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ГЛАСОВАНО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правление образования Администрации города Вологды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Управления образования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Гуляева И.Л.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___________________________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>«____»__________________2023 г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УТВЕРЖДАЮ</w:t>
            </w:r>
          </w:p>
          <w:p>
            <w:pPr>
              <w:pStyle w:val="Style19"/>
              <w:jc w:val="right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19"/>
              <w:jc w:val="right"/>
              <w:rPr/>
            </w:pPr>
            <w:r>
              <w:rPr>
                <w:lang w:val="ru-RU"/>
              </w:rPr>
              <w:t>Заведующий МДОУ «Детский сад № 70 «Калинка»</w:t>
            </w:r>
          </w:p>
          <w:p>
            <w:pPr>
              <w:pStyle w:val="Style19"/>
              <w:jc w:val="right"/>
              <w:rPr>
                <w:lang w:val="ru-RU"/>
              </w:rPr>
            </w:pPr>
            <w:r>
              <w:rPr>
                <w:lang w:val="ru-RU"/>
              </w:rPr>
              <w:t>Червюк Тамара Валентиновна</w:t>
            </w:r>
          </w:p>
          <w:p>
            <w:pPr>
              <w:pStyle w:val="Style19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right"/>
              <w:rPr>
                <w:lang w:val="ru-RU"/>
              </w:rPr>
            </w:pPr>
            <w:r>
              <w:rPr>
                <w:lang w:val="ru-RU"/>
              </w:rPr>
              <w:t>________________________</w:t>
            </w:r>
          </w:p>
          <w:p>
            <w:pPr>
              <w:pStyle w:val="Style19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right"/>
              <w:rPr/>
            </w:pPr>
            <w:r>
              <w:rPr>
                <w:lang w:val="ru-RU"/>
              </w:rPr>
              <w:t>«____»_____________ 2023 г.</w:t>
            </w:r>
          </w:p>
          <w:p>
            <w:pPr>
              <w:pStyle w:val="Style19"/>
              <w:jc w:val="right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19"/>
              <w:jc w:val="right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ГЛАСОВАН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чальник   ОГИБДД УМВД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оссии по г. Вологде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дполковник полици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.С. Санталов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__________________________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>«____»__________________ 2023 г.</w:t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</w:rPr>
        <w:t>Паспорт</w:t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ind w:firstLine="851"/>
        <w:jc w:val="center"/>
        <w:rPr>
          <w:b/>
          <w:b/>
          <w:bCs/>
          <w:sz w:val="48"/>
          <w:szCs w:val="48"/>
        </w:rPr>
      </w:pPr>
      <w:r>
        <w:rPr>
          <w:sz w:val="28"/>
          <w:szCs w:val="28"/>
        </w:rPr>
        <w:t>дорожной безопасности</w:t>
      </w:r>
      <w:r>
        <w:rPr>
          <w:sz w:val="28"/>
          <w:szCs w:val="28"/>
          <w:lang w:val="ru-RU"/>
        </w:rPr>
        <w:t xml:space="preserve"> образовательного учреждения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ru-RU"/>
        </w:rPr>
        <w:t xml:space="preserve">Муниципального дошкольного </w:t>
      </w:r>
      <w:r>
        <w:rPr>
          <w:sz w:val="28"/>
          <w:szCs w:val="28"/>
        </w:rPr>
        <w:t xml:space="preserve">образовательного учреждения </w:t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етский сад общеразвивающего вида № 70 «Калинк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</w:t>
      </w:r>
      <w:r>
        <w:rPr>
          <w:lang w:val="ru-RU"/>
        </w:rPr>
        <w:t>3</w:t>
      </w:r>
      <w:r>
        <w:rPr/>
        <w:t xml:space="preserve"> </w:t>
      </w:r>
      <w:r>
        <w:rPr>
          <w:lang w:val="ru-RU"/>
        </w:rPr>
        <w:t>го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Детский сад </w:t>
      </w:r>
      <w:r>
        <w:rPr>
          <w:color w:val="000000"/>
          <w:sz w:val="28"/>
          <w:szCs w:val="28"/>
          <w:lang w:val="ru-RU"/>
        </w:rPr>
        <w:t xml:space="preserve">общеразвивающего вида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70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Калинк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35"/>
      </w:tblGrid>
      <w:tr>
        <w:trPr>
          <w:trHeight w:val="6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ОУ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униципальное дошкольное образовательное учреждение "Детский сад № </w:t>
            </w:r>
            <w:r>
              <w:rPr>
                <w:bCs/>
                <w:sz w:val="28"/>
                <w:szCs w:val="28"/>
                <w:lang w:val="ru-RU"/>
              </w:rPr>
              <w:t>70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  <w:lang w:val="ru-RU"/>
              </w:rPr>
              <w:t>Калинк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О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600</w:t>
            </w: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г. Вологда, ул. </w:t>
            </w:r>
            <w:r>
              <w:rPr>
                <w:bCs/>
                <w:sz w:val="28"/>
                <w:szCs w:val="28"/>
                <w:lang w:val="ru-RU"/>
              </w:rPr>
              <w:t>Герцен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9</w:t>
            </w:r>
            <w:r>
              <w:rPr>
                <w:bCs/>
                <w:sz w:val="28"/>
                <w:szCs w:val="28"/>
              </w:rPr>
              <w:t>7-</w:t>
            </w:r>
            <w:r>
              <w:rPr>
                <w:bCs/>
                <w:sz w:val="28"/>
                <w:szCs w:val="28"/>
                <w:lang w:val="ru-RU"/>
              </w:rPr>
              <w:t>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О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66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600</w:t>
            </w: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г. Вологда, ул. </w:t>
            </w:r>
            <w:r>
              <w:rPr>
                <w:bCs/>
                <w:sz w:val="28"/>
                <w:szCs w:val="28"/>
                <w:lang w:val="ru-RU"/>
              </w:rPr>
              <w:t>Герцена 9</w:t>
            </w:r>
            <w:r>
              <w:rPr>
                <w:bCs/>
                <w:sz w:val="28"/>
                <w:szCs w:val="28"/>
              </w:rPr>
              <w:t>7-</w:t>
            </w:r>
            <w:r>
              <w:rPr>
                <w:bCs/>
                <w:sz w:val="28"/>
                <w:szCs w:val="28"/>
                <w:lang w:val="ru-RU"/>
              </w:rPr>
              <w:t>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заведующий </w:t>
            </w:r>
            <w:r>
              <w:rPr>
                <w:bCs/>
                <w:sz w:val="28"/>
                <w:szCs w:val="28"/>
                <w:lang w:val="ru-RU"/>
              </w:rPr>
              <w:t>Червюк Тамара Валентиновна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тел. </w:t>
            </w:r>
            <w:r>
              <w:rPr>
                <w:bCs/>
                <w:sz w:val="28"/>
                <w:szCs w:val="28"/>
                <w:lang w:val="ru-RU"/>
              </w:rPr>
              <w:t>75-89-56</w:t>
            </w:r>
          </w:p>
        </w:tc>
      </w:tr>
      <w:tr>
        <w:trPr>
          <w:trHeight w:val="72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ввакумова Ирина Николаевна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тел. </w:t>
            </w:r>
            <w:r>
              <w:rPr>
                <w:bCs/>
                <w:sz w:val="28"/>
                <w:szCs w:val="28"/>
                <w:lang w:val="ru-RU"/>
              </w:rPr>
              <w:t>75-01-9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от Управления образования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ва Ири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2- 11- 77</w:t>
            </w:r>
          </w:p>
        </w:tc>
      </w:tr>
      <w:tr>
        <w:trPr>
          <w:trHeight w:val="71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е от Госавтоинспекции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Р ДПС ГИБДД УМВД России по г. Вологде </w:t>
            </w:r>
            <w:r>
              <w:rPr>
                <w:sz w:val="28"/>
                <w:szCs w:val="28"/>
              </w:rPr>
              <w:t xml:space="preserve">76-51-12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 </w:t>
            </w:r>
          </w:p>
          <w:p>
            <w:pPr>
              <w:pStyle w:val="Normal"/>
              <w:tabs>
                <w:tab w:val="clear" w:pos="706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 мероприятия по профилактик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ского</w:t>
              <w:softHyphen/>
              <w:softHyphen/>
              <w:softHyphen/>
              <w:softHyphen/>
              <w:softHyphen/>
              <w:t xml:space="preserve"> травматизма  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ввакумова Ирина Николае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тел. </w:t>
            </w:r>
            <w:r>
              <w:rPr>
                <w:bCs/>
                <w:sz w:val="28"/>
                <w:szCs w:val="28"/>
                <w:lang w:val="ru-RU"/>
              </w:rPr>
              <w:t>75-01-9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или ответст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дорож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луатационной организации, осуществляющей содержание </w:t>
            </w:r>
            <w:r>
              <w:rPr>
                <w:sz w:val="28"/>
                <w:szCs w:val="28"/>
                <w:lang w:val="ru-RU"/>
              </w:rPr>
              <w:t>УДС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гистрал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Волков Павел Вячеслав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90-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или ответст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дорож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ой организации, осуществляющей содержание ТСОДД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У «</w:t>
            </w:r>
            <w:r>
              <w:rPr>
                <w:sz w:val="28"/>
                <w:szCs w:val="28"/>
                <w:lang w:val="ru-RU"/>
              </w:rPr>
              <w:t>Служба городского хозяй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уководитель Смирнов Владислав Николаеви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15-3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воспитанников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0</w:t>
            </w:r>
          </w:p>
          <w:p>
            <w:pPr>
              <w:pStyle w:val="Normal"/>
              <w:jc w:val="both"/>
              <w:rPr>
                <w:color w:val="FF66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FF66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голка по БДД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39" w:leader="none"/>
              </w:tabs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Имеется 1 уголок, расположен на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этаже, главный вход: </w:t>
            </w:r>
            <w:r>
              <w:rPr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color w:val="000000"/>
                <w:sz w:val="28"/>
                <w:szCs w:val="28"/>
              </w:rPr>
              <w:t xml:space="preserve">аспорт дорожной безопасности,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  <w:t>схема безопасного маршрута движения  детей по прилегающей к образовательной организации территории,  листовк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  <w:t xml:space="preserve"> по безопасности детей-пешеходов, велосипедистов, использовании световозвращающих элементов и др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ru-RU" w:eastAsia="en-US"/>
              </w:rPr>
              <w:t>уга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  <w:t xml:space="preserve"> информация по ППД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автоплощадки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39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сутствует</w:t>
            </w:r>
          </w:p>
          <w:p>
            <w:pPr>
              <w:pStyle w:val="Normal"/>
              <w:tabs>
                <w:tab w:val="clear" w:pos="706"/>
                <w:tab w:val="left" w:pos="9639" w:leader="none"/>
              </w:tabs>
              <w:rPr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автобус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39" w:leader="none"/>
              </w:tabs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6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39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 07:00 до 19:00 </w:t>
            </w:r>
          </w:p>
          <w:p>
            <w:pPr>
              <w:pStyle w:val="Normal"/>
              <w:tabs>
                <w:tab w:val="clear" w:pos="706"/>
                <w:tab w:val="left" w:pos="9639" w:leader="none"/>
              </w:tabs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оперативных служб</w:t>
            </w:r>
          </w:p>
          <w:p>
            <w:pPr>
              <w:pStyle w:val="Normal"/>
              <w:tabs>
                <w:tab w:val="clear" w:pos="706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3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50-50 - дежурная часть ГИБДД</w:t>
            </w:r>
          </w:p>
          <w:p>
            <w:pPr>
              <w:pStyle w:val="Normal"/>
              <w:tabs>
                <w:tab w:val="clear" w:pos="706"/>
                <w:tab w:val="left" w:pos="963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00-01 - УВД по городу Вологде</w:t>
            </w:r>
          </w:p>
          <w:p>
            <w:pPr>
              <w:pStyle w:val="Normal"/>
              <w:tabs>
                <w:tab w:val="clear" w:pos="706"/>
                <w:tab w:val="left" w:pos="9639" w:leader="none"/>
              </w:tabs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2 - экстренная служб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6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6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6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6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6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6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6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6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6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6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6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6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360" w:leader="none"/>
          <w:tab w:val="left" w:pos="9639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 - схемы ОУ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360" w:leader="none"/>
          <w:tab w:val="left" w:pos="9639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йон расположения ОУ, пути движения транспортных средств,  воспитанников и родителей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360" w:leader="none"/>
          <w:tab w:val="left" w:pos="9639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Наиболее опасные участки дороги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Место остановки автомобилей лиц, подвозящих несовершеннолетних к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тельному учреждению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Использование световозвращающих элементов на одежде детей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9"/>
          <w:szCs w:val="29"/>
          <w:lang w:eastAsia="en-US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9"/>
          <w:szCs w:val="29"/>
          <w:lang w:eastAsia="en-US"/>
        </w:rPr>
      </w:r>
    </w:p>
    <w:p>
      <w:pPr>
        <w:pStyle w:val="Normal"/>
        <w:rPr>
          <w:rFonts w:ascii="Times New Roman,Bold;Times New Roman" w:hAnsi="Times New Roman,Bold;Times New Roman" w:cs="Times New Roman,Bold;Times New Roman"/>
          <w:b/>
          <w:b/>
          <w:bCs/>
          <w:sz w:val="29"/>
          <w:szCs w:val="29"/>
          <w:lang w:eastAsia="en-US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9"/>
          <w:szCs w:val="29"/>
          <w:lang w:eastAsia="en-US"/>
        </w:rPr>
      </w:r>
    </w:p>
    <w:p>
      <w:pPr>
        <w:pStyle w:val="Normal"/>
        <w:rPr>
          <w:rFonts w:ascii="Times New Roman,Bold;Times New Roman" w:hAnsi="Times New Roman,Bold;Times New Roman" w:cs="Times New Roman,Bold;Times New Roman"/>
          <w:b/>
          <w:b/>
          <w:bCs/>
          <w:sz w:val="29"/>
          <w:szCs w:val="29"/>
          <w:lang w:val="ru-RU" w:eastAsia="en-US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9"/>
          <w:szCs w:val="29"/>
          <w:lang w:val="ru-RU" w:eastAsia="en-US"/>
        </w:rPr>
      </w:r>
    </w:p>
    <w:p>
      <w:pPr>
        <w:pStyle w:val="Normal"/>
        <w:rPr>
          <w:rFonts w:ascii="Times New Roman,Bold;Times New Roman" w:hAnsi="Times New Roman,Bold;Times New Roman" w:cs="Times New Roman,Bold;Times New Roman"/>
          <w:b/>
          <w:b/>
          <w:bCs/>
          <w:sz w:val="29"/>
          <w:szCs w:val="29"/>
          <w:lang w:val="ru-RU" w:eastAsia="en-US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9"/>
          <w:szCs w:val="29"/>
          <w:lang w:val="ru-RU" w:eastAsia="en-US"/>
        </w:rPr>
      </w:r>
    </w:p>
    <w:p>
      <w:pPr>
        <w:pStyle w:val="Normal"/>
        <w:rPr>
          <w:rFonts w:ascii="Times New Roman,Bold;Times New Roman" w:hAnsi="Times New Roman,Bold;Times New Roman" w:cs="Times New Roman,Bold;Times New Roman"/>
          <w:b/>
          <w:b/>
          <w:bCs/>
          <w:sz w:val="29"/>
          <w:szCs w:val="29"/>
          <w:lang w:val="ru-RU" w:eastAsia="en-US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9"/>
          <w:szCs w:val="29"/>
          <w:lang w:val="ru-RU" w:eastAsia="en-US"/>
        </w:rPr>
      </w:r>
    </w:p>
    <w:p>
      <w:pPr>
        <w:pStyle w:val="Normal"/>
        <w:rPr>
          <w:rFonts w:ascii="Times New Roman,Bold;Times New Roman" w:hAnsi="Times New Roman,Bold;Times New Roman" w:cs="Times New Roman,Bold;Times New Roman"/>
          <w:b/>
          <w:b/>
          <w:bCs/>
          <w:sz w:val="29"/>
          <w:szCs w:val="29"/>
          <w:lang w:val="ru-RU" w:eastAsia="en-US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9"/>
          <w:szCs w:val="29"/>
          <w:lang w:val="ru-RU" w:eastAsia="en-US"/>
        </w:rPr>
      </w:r>
    </w:p>
    <w:p>
      <w:pPr>
        <w:pStyle w:val="Normal"/>
        <w:rPr>
          <w:rFonts w:ascii="Times New Roman,Bold;Times New Roman" w:hAnsi="Times New Roman,Bold;Times New Roman" w:cs="Times New Roman,Bold;Times New Roman"/>
          <w:b/>
          <w:b/>
          <w:bCs/>
          <w:sz w:val="29"/>
          <w:szCs w:val="29"/>
          <w:lang w:val="ru-RU" w:eastAsia="en-US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9"/>
          <w:szCs w:val="29"/>
          <w:lang w:val="ru-RU" w:eastAsia="en-US"/>
        </w:rPr>
      </w:r>
    </w:p>
    <w:p>
      <w:pPr>
        <w:pStyle w:val="Normal"/>
        <w:rPr>
          <w:rFonts w:ascii="Times New Roman,Bold;Times New Roman" w:hAnsi="Times New Roman,Bold;Times New Roman" w:cs="Times New Roman,Bold;Times New Roman"/>
          <w:b/>
          <w:b/>
          <w:bCs/>
          <w:sz w:val="29"/>
          <w:szCs w:val="29"/>
          <w:lang w:val="ru-RU" w:eastAsia="en-US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9"/>
          <w:szCs w:val="29"/>
          <w:lang w:val="ru-RU" w:eastAsia="en-US"/>
        </w:rPr>
      </w:r>
    </w:p>
    <w:p>
      <w:pPr>
        <w:pStyle w:val="Normal"/>
        <w:rPr>
          <w:rFonts w:ascii="Times New Roman,Bold;Times New Roman" w:hAnsi="Times New Roman,Bold;Times New Roman" w:cs="Times New Roman,Bold;Times New Roman"/>
          <w:b/>
          <w:b/>
          <w:bCs/>
          <w:sz w:val="29"/>
          <w:szCs w:val="29"/>
          <w:lang w:val="ru-RU" w:eastAsia="en-US"/>
        </w:rPr>
      </w:pPr>
      <w:bookmarkStart w:id="0" w:name="_GoBack"/>
      <w:r>
        <w:rPr>
          <w:rFonts w:cs="Times New Roman,Bold;Times New Roman" w:ascii="Times New Roman,Bold;Times New Roman" w:hAnsi="Times New Roman,Bold;Times New Roman"/>
          <w:b/>
          <w:sz w:val="29"/>
          <w:szCs w:val="29"/>
          <w:lang w:val="ru-RU" w:eastAsia="en-US"/>
        </w:rPr>
        <w:drawing>
          <wp:inline distT="0" distB="0" distL="0" distR="0">
            <wp:extent cx="6051550" cy="3719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Times New Roman,Bold;Times New Roman" w:hAnsi="Times New Roman,Bold;Times New Roman" w:cs="Times New Roman,Bold;Times New Roman"/>
          <w:b/>
          <w:b/>
          <w:bCs/>
          <w:sz w:val="29"/>
          <w:szCs w:val="29"/>
          <w:lang w:val="ru-RU" w:eastAsia="en-US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9"/>
          <w:szCs w:val="29"/>
          <w:lang w:val="ru-RU" w:eastAsia="en-US"/>
        </w:rPr>
      </w:r>
    </w:p>
    <w:p>
      <w:pPr>
        <w:pStyle w:val="Normal"/>
        <w:rPr>
          <w:rFonts w:ascii="Times New Roman,Bold;Times New Roman" w:hAnsi="Times New Roman,Bold;Times New Roman" w:cs="Times New Roman,Bold;Times New Roman"/>
          <w:b/>
          <w:b/>
          <w:bCs/>
          <w:sz w:val="29"/>
          <w:szCs w:val="29"/>
          <w:lang w:val="ru-RU" w:eastAsia="en-US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9"/>
          <w:szCs w:val="29"/>
          <w:lang w:val="ru-RU" w:eastAsia="en-US"/>
        </w:rPr>
      </w:r>
    </w:p>
    <w:p>
      <w:pPr>
        <w:pStyle w:val="Normal"/>
        <w:rPr>
          <w:rFonts w:ascii="Times New Roman,Bold;Times New Roman" w:hAnsi="Times New Roman,Bold;Times New Roman" w:cs="Times New Roman,Bold;Times New Roman"/>
          <w:b/>
          <w:b/>
          <w:bCs/>
          <w:sz w:val="29"/>
          <w:szCs w:val="29"/>
          <w:lang w:val="ru-RU" w:eastAsia="en-US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9"/>
          <w:szCs w:val="29"/>
          <w:lang w:val="ru-RU" w:eastAsia="en-US"/>
        </w:rPr>
      </w:r>
    </w:p>
    <w:p>
      <w:pPr>
        <w:pStyle w:val="Normal"/>
        <w:rPr>
          <w:rFonts w:ascii="Times New Roman,Bold;Times New Roman" w:hAnsi="Times New Roman,Bold;Times New Roman" w:cs="Times New Roman,Bold;Times New Roman"/>
          <w:b/>
          <w:b/>
          <w:bCs/>
          <w:sz w:val="29"/>
          <w:szCs w:val="29"/>
          <w:lang w:val="ru-RU" w:eastAsia="en-US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9"/>
          <w:szCs w:val="29"/>
          <w:lang w:val="ru-RU" w:eastAsia="en-US"/>
        </w:rPr>
      </w:r>
    </w:p>
    <w:p>
      <w:pPr>
        <w:pStyle w:val="Normal"/>
        <w:rPr>
          <w:rFonts w:ascii="Times New Roman,Bold;Times New Roman" w:hAnsi="Times New Roman,Bold;Times New Roman" w:cs="Times New Roman,Bold;Times New Roman"/>
          <w:b/>
          <w:b/>
          <w:bCs/>
          <w:sz w:val="29"/>
          <w:szCs w:val="29"/>
          <w:lang w:val="ru-RU" w:eastAsia="en-US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9"/>
          <w:szCs w:val="29"/>
          <w:lang w:val="ru-RU" w:eastAsia="en-US"/>
        </w:rPr>
      </w:r>
    </w:p>
    <w:p>
      <w:pPr>
        <w:pStyle w:val="Normal"/>
        <w:rPr>
          <w:rFonts w:ascii="Times New Roman,Bold;Times New Roman" w:hAnsi="Times New Roman,Bold;Times New Roman" w:cs="Times New Roman,Bold;Times New Roman"/>
          <w:b/>
          <w:b/>
          <w:bCs/>
          <w:sz w:val="29"/>
          <w:szCs w:val="29"/>
          <w:lang w:val="ru-RU" w:eastAsia="en-US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9"/>
          <w:szCs w:val="29"/>
          <w:lang w:val="ru-RU" w:eastAsia="en-US"/>
        </w:rPr>
      </w:r>
    </w:p>
    <w:p>
      <w:pPr>
        <w:pStyle w:val="Normal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6134100" cy="925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420" w:footer="0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margin">
              <wp:posOffset>1188720</wp:posOffset>
            </wp:positionH>
            <wp:positionV relativeFrom="margin">
              <wp:posOffset>746760</wp:posOffset>
            </wp:positionV>
            <wp:extent cx="7957820" cy="50342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7820" cy="50342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43465" cy="6972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6972480"/>
                          <a:chOff x="0" y="0"/>
                          <a:chExt cx="9943560" cy="697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13040" y="720"/>
                            <a:ext cx="9830520" cy="69717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45880" y="3429000"/>
                            <a:ext cx="338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2857680"/>
                            <a:ext cx="225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2400480"/>
                            <a:ext cx="3384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3880" y="5600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2400480"/>
                            <a:ext cx="225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3429000"/>
                            <a:ext cx="225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685800"/>
                            <a:ext cx="68922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2720" y="456480"/>
                            <a:ext cx="2253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5970200">
                            <a:off x="594720" y="424800"/>
                            <a:ext cx="22788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893">
                                <a:moveTo>
                                  <a:pt x="10800" y="0"/>
                                </a:moveTo>
                                <a:arcTo wR="10800" hR="10800" stAng="-5400000" swAng="63987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893">
                                <a:moveTo>
                                  <a:pt x="10800" y="0"/>
                                </a:moveTo>
                                <a:arcTo wR="10800" hR="10800" stAng="-5400000" swAng="639875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143000"/>
                            <a:ext cx="25984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1143000"/>
                            <a:ext cx="2253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1143000"/>
                            <a:ext cx="33897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8560" y="1143000"/>
                            <a:ext cx="3384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60">
                                <a:moveTo>
                                  <a:pt x="13063" y="240"/>
                                </a:moveTo>
                                <a:arcTo wR="10800" hR="10800" stAng="-4674315" swAng="46743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60">
                                <a:moveTo>
                                  <a:pt x="13063" y="240"/>
                                </a:moveTo>
                                <a:arcTo wR="10800" hR="10800" stAng="-4674315" swAng="467431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4760" y="1143000"/>
                            <a:ext cx="2253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61720" y="342360"/>
                            <a:ext cx="3384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39960" y="1143000"/>
                            <a:ext cx="4050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905" h="10800">
                                <a:moveTo>
                                  <a:pt x="8695" y="207"/>
                                </a:moveTo>
                                <a:arcTo wR="10800" hR="10800" stAng="-6074455" swAng="60744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905" h="10800">
                                <a:moveTo>
                                  <a:pt x="8695" y="207"/>
                                </a:moveTo>
                                <a:arcTo wR="10800" hR="10800" stAng="-6074455" swAng="607445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39240" y="342360"/>
                            <a:ext cx="3384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2280" y="799560"/>
                            <a:ext cx="2033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 xml:space="preserve">            Ул. Герц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5640" y="80028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5640" y="91440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5640" y="102888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3000" y="80028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3000" y="91440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3000" y="102888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3880" y="343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6920" y="343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3440" y="1143000"/>
                            <a:ext cx="4050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905" h="10800">
                                <a:moveTo>
                                  <a:pt x="8695" y="207"/>
                                </a:moveTo>
                                <a:arcTo wR="10800" hR="10800" stAng="-6074455" swAng="60744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905" h="10800">
                                <a:moveTo>
                                  <a:pt x="8695" y="207"/>
                                </a:moveTo>
                                <a:arcTo wR="10800" hR="10800" stAng="-6074455" swAng="607445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371600"/>
                            <a:ext cx="720" cy="4571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371600"/>
                            <a:ext cx="720" cy="4571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143000"/>
                            <a:ext cx="2253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388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692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4760" y="114480"/>
                            <a:ext cx="11232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4760" y="228600"/>
                            <a:ext cx="11232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4760" y="343080"/>
                            <a:ext cx="11232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0840" y="1371600"/>
                            <a:ext cx="720" cy="4457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9960" y="1371600"/>
                            <a:ext cx="720" cy="4457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1680" y="0"/>
                            <a:ext cx="6100920" cy="45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i/>
                                  <w:kern w:val="2"/>
                                  <w:szCs w:val="40"/>
                                  <w:rFonts w:ascii="Times New Roman" w:hAnsi="Times New Roman" w:eastAsia="Andale Sans UI;Arial Unicode MS" w:cs="Times New Roman"/>
                                  <w:color w:val="000000"/>
                                  <w:lang w:val="zxx" w:bidi="ar-SA"/>
                                </w:rPr>
                                <w:t xml:space="preserve">     Схема безопасного маршрута детского сад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1280" y="228600"/>
                            <a:ext cx="11232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343080"/>
                            <a:ext cx="11232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457200"/>
                            <a:ext cx="11232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6172200"/>
                            <a:ext cx="68922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2720" y="5942880"/>
                            <a:ext cx="2253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160" y="5942880"/>
                            <a:ext cx="3384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384">
                                <a:moveTo>
                                  <a:pt x="13767" y="416"/>
                                </a:moveTo>
                                <a:arcTo wR="10800" hR="10800" stAng="-4443277" swAng="44432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384">
                                <a:moveTo>
                                  <a:pt x="13767" y="416"/>
                                </a:moveTo>
                                <a:arcTo wR="10800" hR="10800" stAng="-4443277" swAng="4443277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61720" y="5828760"/>
                            <a:ext cx="3384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39240" y="5828760"/>
                            <a:ext cx="2253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6515280"/>
                            <a:ext cx="6892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3440" y="6515280"/>
                            <a:ext cx="2919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905" h="10800">
                                <a:moveTo>
                                  <a:pt x="8695" y="207"/>
                                </a:moveTo>
                                <a:arcTo wR="10800" hR="10800" stAng="-6074455" swAng="60744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905" h="10800">
                                <a:moveTo>
                                  <a:pt x="8695" y="207"/>
                                </a:moveTo>
                                <a:arcTo wR="10800" hR="10800" stAng="-6074455" swAng="607445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1720" y="6515280"/>
                            <a:ext cx="3384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39240" y="6515280"/>
                            <a:ext cx="2253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905" h="10800">
                                <a:moveTo>
                                  <a:pt x="8695" y="207"/>
                                </a:moveTo>
                                <a:arcTo wR="10800" hR="10800" stAng="-6074455" swAng="60744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905" h="10800">
                                <a:moveTo>
                                  <a:pt x="8695" y="207"/>
                                </a:moveTo>
                                <a:arcTo wR="10800" hR="10800" stAng="-6074455" swAng="607445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6515280"/>
                            <a:ext cx="2253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3360" y="6171480"/>
                            <a:ext cx="1016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 xml:space="preserve"> Ул. Козленска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3000" y="5372280"/>
                            <a:ext cx="11232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3000" y="5486400"/>
                            <a:ext cx="11232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3000" y="5600880"/>
                            <a:ext cx="11232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6920" y="560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8680" y="628668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8680" y="640080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3000" y="628668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3000" y="640080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6920" y="6629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3880" y="6629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3000" y="617220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2057400"/>
                            <a:ext cx="146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3800" y="2057400"/>
                            <a:ext cx="564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9000" y="2057400"/>
                            <a:ext cx="720" cy="11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6840" y="3200400"/>
                            <a:ext cx="451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6840" y="3200400"/>
                            <a:ext cx="72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4229280"/>
                            <a:ext cx="2485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0320" y="2057400"/>
                            <a:ext cx="720" cy="217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8040" y="1599480"/>
                            <a:ext cx="2598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ж\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0680" y="2057400"/>
                            <a:ext cx="451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7175520" y="3134520"/>
                            <a:ext cx="16948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ж\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451640" y="4915440"/>
                            <a:ext cx="11422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ж\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085000" y="5486400"/>
                            <a:ext cx="1129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ж\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825280" y="5486400"/>
                            <a:ext cx="1129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ж\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407240" y="4744080"/>
                            <a:ext cx="10281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ж\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521360" y="3601080"/>
                            <a:ext cx="7995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ж\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578600" y="2400840"/>
                            <a:ext cx="6850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ж\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051000" y="1600200"/>
                            <a:ext cx="903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ж\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808640" y="1600200"/>
                            <a:ext cx="7905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ж\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712240" y="2971800"/>
                            <a:ext cx="790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ж\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8560" y="2513880"/>
                            <a:ext cx="564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Д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0200" y="2743200"/>
                            <a:ext cx="564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120" y="3086280"/>
                            <a:ext cx="22536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120" y="2857680"/>
                            <a:ext cx="22536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3200400"/>
                            <a:ext cx="2253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2629080"/>
                            <a:ext cx="2253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7600">
                            <a:off x="5084640" y="2742840"/>
                            <a:ext cx="2253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3086280"/>
                            <a:ext cx="1123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1080" y="2742480"/>
                            <a:ext cx="2253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3314880"/>
                            <a:ext cx="225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371600"/>
                            <a:ext cx="870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4572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4572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1257480"/>
                            <a:ext cx="67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457200"/>
                            <a:ext cx="79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137160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137160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257480"/>
                            <a:ext cx="67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1720" y="4572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57400" y="1257480"/>
                            <a:ext cx="90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040" y="1371600"/>
                            <a:ext cx="720" cy="50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4760" y="1485360"/>
                            <a:ext cx="0" cy="525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61720" y="56001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61000" y="6400800"/>
                            <a:ext cx="9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040" y="4572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74040" y="1257480"/>
                            <a:ext cx="79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61000" y="457200"/>
                            <a:ext cx="90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628668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640080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5715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5715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628668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640080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651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651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143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143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80028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91440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02888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343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343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80028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91440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02888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6058080"/>
                            <a:ext cx="79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9520" y="1485360"/>
                            <a:ext cx="0" cy="525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4480" y="6743880"/>
                            <a:ext cx="90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0" y="60573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5600880"/>
                            <a:ext cx="11232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5715000"/>
                            <a:ext cx="11232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5829480"/>
                            <a:ext cx="11232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63360" y="2568960"/>
                            <a:ext cx="114300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Ул. Левичев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4320" y="6515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5715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1430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8634600" y="2111760"/>
                            <a:ext cx="160020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b/>
                                  <w:kern w:val="2"/>
                                  <w:sz w:val="22"/>
                                  <w:szCs w:val="22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Ул. Яшин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1486080"/>
                            <a:ext cx="72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3886200"/>
                            <a:ext cx="124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0200" y="3771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200" y="3772080"/>
                            <a:ext cx="67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7720" y="26283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262908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3800" y="20566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5600" y="1486080"/>
                            <a:ext cx="271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1486080"/>
                            <a:ext cx="67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486080"/>
                            <a:ext cx="0" cy="434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5829480"/>
                            <a:ext cx="666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5970200">
                            <a:off x="4210560" y="5911200"/>
                            <a:ext cx="22788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893">
                                <a:moveTo>
                                  <a:pt x="10800" y="0"/>
                                </a:moveTo>
                                <a:arcTo wR="10800" hR="10800" stAng="-5400000" swAng="63987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893">
                                <a:moveTo>
                                  <a:pt x="10800" y="0"/>
                                </a:moveTo>
                                <a:arcTo wR="10800" hR="10800" stAng="-5400000" swAng="639875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97320" y="5942880"/>
                            <a:ext cx="2253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6058080"/>
                            <a:ext cx="27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040" y="6058080"/>
                            <a:ext cx="316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61720" y="1485360"/>
                            <a:ext cx="720" cy="45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8920" y="1486080"/>
                            <a:ext cx="350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57400" y="1486080"/>
                            <a:ext cx="101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14860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7800" y="1486080"/>
                            <a:ext cx="0" cy="434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7800" y="582948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371600"/>
                            <a:ext cx="720" cy="47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8560" y="2514600"/>
                            <a:ext cx="225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8560" y="2514600"/>
                            <a:ext cx="45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8560" y="2629080"/>
                            <a:ext cx="564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8560" y="2857680"/>
                            <a:ext cx="564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1240" y="3086280"/>
                            <a:ext cx="45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7320" y="3314880"/>
                            <a:ext cx="225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49480" y="2743200"/>
                            <a:ext cx="225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49480" y="2743200"/>
                            <a:ext cx="45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49480" y="2857680"/>
                            <a:ext cx="564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49480" y="3086280"/>
                            <a:ext cx="564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560" y="3314880"/>
                            <a:ext cx="338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0920" y="3543480"/>
                            <a:ext cx="1123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2171880"/>
                            <a:ext cx="146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7720" y="2056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3000" y="1486080"/>
                            <a:ext cx="0" cy="434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7800" y="148608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9960" y="148608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9960" y="582948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2120" y="1486080"/>
                            <a:ext cx="0" cy="434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2120" y="582948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040" y="6058080"/>
                            <a:ext cx="564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040" y="6515280"/>
                            <a:ext cx="564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20" y="685800"/>
                            <a:ext cx="451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20" y="1143000"/>
                            <a:ext cx="451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172200"/>
                            <a:ext cx="564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515280"/>
                            <a:ext cx="564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486080"/>
                            <a:ext cx="0" cy="44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480" y="53715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2720" y="148608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6058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486080"/>
                            <a:ext cx="0" cy="44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48608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371600"/>
                            <a:ext cx="0" cy="44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82948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160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571680"/>
                            <a:ext cx="700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71680"/>
                            <a:ext cx="56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3000" y="57168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9080" y="685800"/>
                            <a:ext cx="451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9080" y="1143000"/>
                            <a:ext cx="451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6629400"/>
                            <a:ext cx="700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3000" y="6629400"/>
                            <a:ext cx="79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pt;margin-top:0pt;width:810.9pt;height:549pt" coordorigin="-100,0" coordsize="16218,10980">
                <v:rect id="shape_0" stroked="t" o:allowincell="f" style="position:absolute;left:178;top:1;width:15480;height:10978;mso-wrap-style:none;v-text-anchor:middle;mso-position-horizontal-relative:char">
                  <v:fill o:detectmouseclick="t" on="false"/>
                  <v:stroke color="white" weight="38160" dashstyle="dash" joinstyle="miter" endcap="flat"/>
                  <w10:wrap type="none"/>
                </v:rect>
                <v:rect id="shape_0" fillcolor="white" stroked="t" o:allowincell="f" style="position:absolute;left:7474;top:5400;width:532;height:358;mso-wrap-style:none;v-text-anchor:middle;mso-position-horizontal-relative:char">
                  <v:fill o:detectmouseclick="t" type="solid" color2="black"/>
                  <v:stroke color="#99ccff" weight="9360" joinstyle="miter" endcap="flat"/>
                  <w10:wrap type="none"/>
                </v:rect>
                <v:rect id="shape_0" fillcolor="white" stroked="t" o:allowincell="f" style="position:absolute;left:7474;top:4500;width:354;height:358;mso-wrap-style:none;v-text-anchor:middle;mso-position-horizontal-relative:char">
                  <v:fill o:detectmouseclick="t" type="solid" color2="black"/>
                  <v:stroke color="#99ccff" weight="9360" joinstyle="miter" endcap="flat"/>
                  <w10:wrap type="none"/>
                </v:rect>
                <v:rect id="shape_0" fillcolor="white" stroked="t" o:allowincell="f" style="position:absolute;left:7474;top:3780;width:532;height:178;mso-wrap-style:none;v-text-anchor:middle;mso-position-horizontal-relative:char">
                  <v:fill o:detectmouseclick="t" type="solid" color2="black"/>
                  <v:stroke color="#99ccff" weight="9360" joinstyle="miter" endcap="flat"/>
                  <w10:wrap type="none"/>
                </v:rect>
                <v:line id="shape_0" from="13880,8820" to="13880,9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364;top:3780;width:354;height:35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364;top:5400;width:354;height:35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2314,1080" to="13167,108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957;top:719;width:354;height:358;flip:xy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coordsize="10800,13893" path="l0,21600xee" stroked="t" o:allowincell="f" style="position:absolute;left:936;top:670;width:358;height:455;flip:xy;mso-wrap-style:none;v-text-anchor:middle;rotation:266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line id="shape_0" from="2492,1800" to="6583,180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584;top:1800;width:354;height:35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line id="shape_0" from="8008,1800" to="13345,180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coordorigin="10800,239" coordsize="10800,10560" path="l0,21600xee" stroked="t" o:allowincell="f" style="position:absolute;left:7651;top:1800;width:532;height:350;flip:x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coordsize="10800,10800" path="l0,21600xee" stroked="t" o:allowincell="f" style="position:absolute;left:13346;top:1800;width:354;height:35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coordsize="10800,10800" path="l0,21600xee" stroked="t" o:allowincell="f" style="position:absolute;left:13168;top:539;width:532;height:538;flip:y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coordsize="12905,10800" path="l0,21600xee" stroked="t" o:allowincell="f" style="position:absolute;left:14236;top:1800;width:637;height:358;flip:x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coordsize="10800,10800" path="l0,21600xee" stroked="t" o:allowincell="f" style="position:absolute;left:14235;top:539;width:532;height:538;flip:xy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51;top:1259;width:320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 xml:space="preserve">            Ул. Герце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812,1260" to="13344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12,1440" to="13344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12,1620" to="13344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4,1260" to="1476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4,1440" to="1476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4,1620" to="1476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80,540" to="1388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58,540" to="14058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2905,10800" path="l0,21600xee" stroked="t" o:allowincell="f" style="position:absolute;left:1958;top:1800;width:637;height:358;flip:x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line id="shape_0" from="1958,2160" to="1958,935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246,2160" to="1246,935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90;top:1800;width:354;height:35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line id="shape_0" from="13880,1980" to="1388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58,1980" to="14058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maroon" stroked="t" o:allowincell="f" style="position:absolute;left:13346;top:180;width:176;height:178;mso-wrap-style:none;v-text-anchor:middle;mso-position-horizontal-relative:char" type="_x0000_t120">
                  <v:fill o:detectmouseclick="t" type="solid" color2="#7fff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3346;top:360;width:176;height:178;mso-wrap-style:none;v-text-anchor:middle;mso-position-horizontal-relative:char" type="_x0000_t12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3346;top:540;width:176;height:178;mso-wrap-style:none;v-text-anchor:middle;mso-position-horizontal-relative:char" type="_x0000_t120">
                  <v:fill o:detectmouseclick="t" type="solid" color2="#ff7fff"/>
                  <v:stroke color="black" weight="9360" joinstyle="miter" endcap="flat"/>
                  <w10:wrap type="none"/>
                </v:shape>
                <v:line id="shape_0" from="13702,2160" to="13702,917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4236,2160" to="14236,917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t" o:allowincell="f" style="position:absolute;left:3026;top:0;width:960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i/>
                            <w:kern w:val="2"/>
                            <w:szCs w:val="40"/>
                            <w:rFonts w:ascii="Times New Roman" w:hAnsi="Times New Roman" w:eastAsia="Andale Sans UI;Arial Unicode MS" w:cs="Times New Roman"/>
                            <w:color w:val="000000"/>
                            <w:lang w:val="zxx" w:bidi="ar-SA"/>
                          </w:rPr>
                          <w:t xml:space="preserve">     Схема безопасного маршрута детского сада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maroon" stroked="t" o:allowincell="f" style="position:absolute;left:1246;top:360;width:176;height:178;mso-wrap-style:none;v-text-anchor:middle;mso-position-horizontal-relative:char" type="_x0000_t120">
                  <v:fill o:detectmouseclick="t" type="solid" color2="#7fff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46;top:540;width:176;height:178;mso-wrap-style:none;v-text-anchor:middle;mso-position-horizontal-relative:char" type="_x0000_t12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246;top:720;width:176;height:178;mso-wrap-style:none;v-text-anchor:middle;mso-position-horizontal-relative:char" type="_x0000_t120">
                  <v:fill o:detectmouseclick="t" type="solid" color2="#ff7fff"/>
                  <v:stroke color="black" weight="9360" joinstyle="miter" endcap="flat"/>
                  <w10:wrap type="none"/>
                </v:shape>
                <v:line id="shape_0" from="2314,9720" to="13167,972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957;top:9359;width:354;height:358;flip:xy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coordorigin="10800,415" coordsize="10800,10384" path="l0,21600xee" stroked="t" o:allowincell="f" style="position:absolute;left:712;top:9359;width:532;height:358;flip:y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coordsize="10800,10800" path="l0,21600xee" stroked="t" o:allowincell="f" style="position:absolute;left:13168;top:9179;width:532;height:538;flip:y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coordsize="10800,10800" path="l0,21600xee" stroked="t" o:allowincell="f" style="position:absolute;left:14235;top:9179;width:354;height:358;flip:xy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line id="shape_0" from="2314,10260" to="13167,1026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coordsize="12905,10800" path="l0,21600xee" stroked="t" o:allowincell="f" style="position:absolute;left:1958;top:10260;width:459;height:358;flip:x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coordsize="10800,10800" path="l0,21600xee" stroked="t" o:allowincell="f" style="position:absolute;left:13168;top:10260;width:532;height:35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coordsize="12905,10800" path="l0,21600xee" stroked="t" o:allowincell="f" style="position:absolute;left:14235;top:10260;width:354;height:358;flip:x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coordsize="10800,10800" path="l0,21600xee" stroked="t" o:allowincell="f" style="position:absolute;left:890;top:10260;width:354;height:35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shape id="shape_0" fillcolor="white" stroked="t" o:allowincell="f" style="position:absolute;left:6761;top:9719;width:160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 xml:space="preserve"> Ул. Козленская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maroon" stroked="t" o:allowincell="f" style="position:absolute;left:14414;top:8460;width:176;height:178;mso-wrap-style:none;v-text-anchor:middle;mso-position-horizontal-relative:char" type="_x0000_t120">
                  <v:fill o:detectmouseclick="t" type="solid" color2="#7fff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4414;top:8640;width:176;height:178;mso-wrap-style:none;v-text-anchor:middle;mso-position-horizontal-relative:char" type="_x0000_t12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4414;top:8820;width:176;height:178;mso-wrap-style:none;v-text-anchor:middle;mso-position-horizontal-relative:char" type="_x0000_t120">
                  <v:fill o:detectmouseclick="t" type="solid" color2="#ff7fff"/>
                  <v:stroke color="black" weight="9360" joinstyle="miter" endcap="flat"/>
                  <w10:wrap type="none"/>
                </v:shape>
                <v:line id="shape_0" from="14058,8820" to="14058,9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90,9900" to="13522,9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90,10080" to="13522,10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4,9900" to="14768,9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4,10080" to="14768,10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58,10440" to="14058,10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80,10440" to="13880,10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4,9720" to="14768,9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52,3240" to="9964,3240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0321,3240" to="11209,3240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1211,3240" to="11211,5038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0499,5040" to="11209,5040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0499,5040" to="10499,6658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584,6660" to="10497,6660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583,3240" to="6583,6658" stroked="t" o:allowincell="f" style="position:absolute;flip:x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86;top:2519;width:409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ж\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84,3240" to="7294,3240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00;top:4936;width:2668;height:35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ж\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35;top:7741;width:1798;height:35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ж\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08;top:8640;width:1778;height:358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ж\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9;top:8640;width:1778;height:358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ж\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6;top:7471;width:1618;height:35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ж\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6;top:5671;width:1258;height:35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ж\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6;top:3781;width:1078;height:35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ж\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5;top:2520;width:1422;height:358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ж\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8;top:2520;width:1244;height:418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ж\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1;top:4680;width:1244;height:358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ж\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1;top:3959;width:88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Д/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rect id="shape_0" fillcolor="white" stroked="t" o:allowincell="f" style="position:absolute;left:8898;top:4320;width:888;height:143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8542,4860" to="8896,521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542,4500" to="8896,485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474;top:5040;width:354;height:178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7474;top:4140;width:354;height:178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8007;top:4319;width:354;height:178;mso-wrap-style:none;v-text-anchor:middle;rotation:7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8008,4860" to="8184,4860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8364,4319" to="8718,4319" stroked="t" o:allowincell="f" style="position:absolute;flip:y;mso-position-horizontal-relative:char">
                  <v:stroke color="white" weight="57240" joinstyle="miter" endcap="flat"/>
                  <v:fill o:detectmouseclick="t" on="false"/>
                  <w10:wrap type="none"/>
                </v:line>
                <v:line id="shape_0" from="8364,5220" to="8718,5220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890,2160" to="14590,2160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068,720" to="1068,1978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2314,720" to="2314,1978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2314,1980" to="3380,1980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8,720" to="2312,720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7118,2160" to="7118,4858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6,2160" to="7296,4858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8,1980" to="2134,1980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68,720" to="13168,1978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1744,1980" to="13166,1980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92,2160" to="14592,10078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3346,2339" to="13346,10617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3168,8819" to="13168,10077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67,10080" to="14589,10080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4592,720" to="14592,1978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3345,1980" to="14589,1980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67,720" to="14589,720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2136,9900" to="2668,9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36,10080" to="2668,10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0,9000" to="1780,9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2,9000" to="1602,9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0,9900" to="1244,9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0,10080" to="1244,10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2,10260" to="1602,10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0,10260" to="1780,10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2,1800" to="1602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0,1800" to="178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0,1260" to="1244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0,1440" to="1244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0,1620" to="1244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2,540" to="1602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0,540" to="178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36,1260" to="266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36,1440" to="266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36,1620" to="266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0,9540" to="2134,9540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2314,2339" to="2314,10617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889,10620" to="2311,10620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890,9539" to="890,10437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shape id="shape_0" fillcolor="maroon" stroked="t" o:allowincell="f" style="position:absolute;left:1068;top:8820;width:176;height:178;mso-wrap-style:none;v-text-anchor:middle;mso-position-horizontal-relative:char" type="_x0000_t120">
                  <v:fill o:detectmouseclick="t" type="solid" color2="#7fff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068;top:9000;width:176;height:178;mso-wrap-style:none;v-text-anchor:middle;mso-position-horizontal-relative:char" type="_x0000_t12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068;top:9180;width:176;height:178;mso-wrap-style:none;v-text-anchor:middle;mso-position-horizontal-relative:char" type="_x0000_t120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0;top:4046;width:1799;height:53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Ул. Левичев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424,10260" to="1424,10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4,9000" to="1424,9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4,1800" to="1424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598;top:3326;width:2519;height:53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 xml:space="preserve">      </w:t>
                        </w:r>
                        <w:r>
                          <w:rPr>
                            <w:b/>
                            <w:kern w:val="2"/>
                            <w:sz w:val="22"/>
                            <w:szCs w:val="22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Ул. Яшин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940,2340" to="6940,6118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6940,6120" to="8896,6120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8898,5939" to="8898,6117" stroked="t" o:allowincell="f" style="position:absolute;flip:y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8898,5940" to="9964,5940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9965,4139" to="9965,5937" stroked="t" o:allowincell="f" style="position:absolute;flip:y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9965,4140" to="10319,4140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10321,3239" to="10321,4137" stroked="t" o:allowincell="f" style="position:absolute;flip:y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2670,2340" to="6939,2340" stroked="t" o:allowincell="f" style="position:absolute;flip:x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2314,2340" to="3380,2340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0,2340" to="2670,9178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2670,9180" to="13167,9180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rect id="shape_0" coordsize="10800,13893" path="l0,21600xee" stroked="t" o:allowincell="f" style="position:absolute;left:6630;top:9310;width:358;height:455;flip:xy;mso-wrap-style:none;v-text-anchor:middle;rotation:266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coordsize="10800,10800" path="l0,21600xee" stroked="t" o:allowincell="f" style="position:absolute;left:8185;top:9359;width:354;height:358;flip:xy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line id="shape_0" from="2670,9540" to="6939,9540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8186,9540" to="13167,9540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13168,2339" to="13168,9537" stroked="t" o:allowincell="f" style="position:absolute;flip:y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7652,2340" to="13167,2340" stroked="t" o:allowincell="f" style="position:absolute;flip:x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11744,2340" to="13344,2340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52,2340" to="7652,3418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13524,2340" to="13524,9178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13524,9180" to="13700,9180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890,2160" to="890,9718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7651,3960" to="8005,4318" stroked="t" o:allowincell="f" style="position:absolute;flip:x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line id="shape_0" from="7651,3960" to="8361,4678" stroked="t" o:allowincell="f" style="position:absolute;flip:x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line id="shape_0" from="7651,4140" to="8539,5038" stroked="t" o:allowincell="f" style="position:absolute;flip:x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line id="shape_0" from="7651,4500" to="8539,5398" stroked="t" o:allowincell="f" style="position:absolute;flip:x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line id="shape_0" from="7829,4860" to="8539,5578" stroked="t" o:allowincell="f" style="position:absolute;flip:x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line id="shape_0" from="8185,5220" to="8539,5578" stroked="t" o:allowincell="f" style="position:absolute;flip:x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line id="shape_0" from="8897,4320" to="9251,4678" stroked="t" o:allowincell="f" style="position:absolute;flip:x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line id="shape_0" from="8897,4320" to="9607,5038" stroked="t" o:allowincell="f" style="position:absolute;flip:x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line id="shape_0" from="8897,4500" to="9785,5398" stroked="t" o:allowincell="f" style="position:absolute;flip:x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line id="shape_0" from="8897,4860" to="9785,5758" stroked="t" o:allowincell="f" style="position:absolute;flip:x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line id="shape_0" from="9253,5220" to="9785,5758" stroked="t" o:allowincell="f" style="position:absolute;flip:x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line id="shape_0" from="9608,5580" to="9784,5758" stroked="t" o:allowincell="f" style="position:absolute;flip:x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line id="shape_0" from="7652,3420" to="9964,3420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9965,3239" to="9965,3417" stroked="t" o:allowincell="f" style="position:absolute;flip:y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14414,2340" to="14414,9178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13524,2340" to="13700,2340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14236,2340" to="14412,2340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14236,9180" to="14412,9180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14948,2340" to="14948,9178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14948,9180" to="15480,9180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14592,9540" to="15480,954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4592,10260" to="15480,1026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77,1080" to="887,1080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77,1800" to="887,1800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0,9720" to="888,9720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0,10260" to="888,10260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136,2340" to="2136,9358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2136,8459" to="2136,9537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57,2340" to="2133,2340" stroked="t" o:allowincell="f" style="position:absolute;flip:x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2670,9540" to="2670,9718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1068,2340" to="1068,9358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1068,2340" to="1244,2340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534,2160" to="534,9178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0,9180" to="532,9180" stroked="t" o:allowincell="f" style="position:absolute;flip:x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0,2160" to="532,2160" stroked="t" o:allowincell="f" style="position:absolute;flip:x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2136,900" to="13167,900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356,900" to="1244,900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14414,900" to="14946,900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14770,1080" to="15480,108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4770,1800" to="15480,180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314,10440" to="13345,10440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14414,10440" to="15658,10440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85645</wp:posOffset>
                </wp:positionH>
                <wp:positionV relativeFrom="page">
                  <wp:posOffset>878840</wp:posOffset>
                </wp:positionV>
                <wp:extent cx="7870825" cy="576707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0825" cy="576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7870190" cy="576707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0190" cy="576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75pt;height:454.1pt;mso-wrap-distance-left:0pt;mso-wrap-distance-right:0pt;mso-wrap-distance-top:0pt;mso-wrap-distance-bottom:0pt;margin-top:69.2pt;mso-position-vertical-relative:page;margin-left:15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7870190" cy="576707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0190" cy="576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58400" cy="7085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7085880"/>
                          <a:chOff x="0" y="0"/>
                          <a:chExt cx="10058400" cy="7085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0057680" cy="7085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0600" y="35427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971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513880"/>
                            <a:ext cx="3423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5714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513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542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99560"/>
                            <a:ext cx="69717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57024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5970200">
                            <a:off x="603360" y="537120"/>
                            <a:ext cx="2278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893">
                                <a:moveTo>
                                  <a:pt x="10800" y="0"/>
                                </a:moveTo>
                                <a:arcTo wR="10800" hR="10800" stAng="-5400000" swAng="63987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893">
                                <a:moveTo>
                                  <a:pt x="10800" y="0"/>
                                </a:moveTo>
                                <a:arcTo wR="10800" hR="10800" stAng="-5400000" swAng="639875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56760"/>
                            <a:ext cx="2628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25676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256760"/>
                            <a:ext cx="3428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1256760"/>
                            <a:ext cx="3423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60">
                                <a:moveTo>
                                  <a:pt x="13063" y="240"/>
                                </a:moveTo>
                                <a:arcTo wR="10800" hR="10800" stAng="-4674315" swAng="46743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60">
                                <a:moveTo>
                                  <a:pt x="13063" y="240"/>
                                </a:moveTo>
                                <a:arcTo wR="10800" hR="10800" stAng="-4674315" swAng="467431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125676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8200" y="455760"/>
                            <a:ext cx="3423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3280" y="1256760"/>
                            <a:ext cx="4096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905" h="10800">
                                <a:moveTo>
                                  <a:pt x="8695" y="207"/>
                                </a:moveTo>
                                <a:arcTo wR="10800" hR="10800" stAng="-6074455" swAng="60744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905" h="10800">
                                <a:moveTo>
                                  <a:pt x="8695" y="207"/>
                                </a:moveTo>
                                <a:arcTo wR="10800" hR="10800" stAng="-6074455" swAng="607445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3280" y="455760"/>
                            <a:ext cx="3423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912960"/>
                            <a:ext cx="2056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 xml:space="preserve">            Ул. Герц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0" y="913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1028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1142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91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1028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1142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88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256760"/>
                            <a:ext cx="4096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905" h="10800">
                                <a:moveTo>
                                  <a:pt x="8695" y="207"/>
                                </a:moveTo>
                                <a:arcTo wR="10800" hR="10800" stAng="-6074455" swAng="60744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905" h="10800">
                                <a:moveTo>
                                  <a:pt x="8695" y="207"/>
                                </a:moveTo>
                                <a:arcTo wR="10800" hR="10800" stAng="-6074455" swAng="607445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5360"/>
                            <a:ext cx="720" cy="4571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85360"/>
                            <a:ext cx="720" cy="4571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676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88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22788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34236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45648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485360"/>
                            <a:ext cx="720" cy="4457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1485360"/>
                            <a:ext cx="720" cy="4457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9880" y="113040"/>
                            <a:ext cx="6171480" cy="50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Andale Sans UI;Arial Unicode MS" w:cs="Times New Roman"/>
                                  <w:color w:val="000000"/>
                                  <w:lang w:val="zxx" w:bidi="ar-SA"/>
                                </w:rPr>
                                <w:t>План схема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 xml:space="preserve"> места массового пребывания людей МДОУ № 70 «Калинка»                           с привязкой  к местности и с указанием расположения объе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4236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648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096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285960"/>
                            <a:ext cx="69717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605664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6056640"/>
                            <a:ext cx="3423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384">
                                <a:moveTo>
                                  <a:pt x="13767" y="416"/>
                                </a:moveTo>
                                <a:arcTo wR="10800" hR="10800" stAng="-4443277" swAng="44432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384">
                                <a:moveTo>
                                  <a:pt x="13767" y="416"/>
                                </a:moveTo>
                                <a:arcTo wR="10800" hR="10800" stAng="-4443277" swAng="4443277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8200" y="5942160"/>
                            <a:ext cx="3423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3280" y="594216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628680"/>
                            <a:ext cx="6971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6628680"/>
                            <a:ext cx="2952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905" h="10800">
                                <a:moveTo>
                                  <a:pt x="8695" y="207"/>
                                </a:moveTo>
                                <a:arcTo wR="10800" hR="10800" stAng="-6074455" swAng="60744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905" h="10800">
                                <a:moveTo>
                                  <a:pt x="8695" y="207"/>
                                </a:moveTo>
                                <a:arcTo wR="10800" hR="10800" stAng="-6074455" swAng="607445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6628680"/>
                            <a:ext cx="3423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3280" y="662868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905" h="10800">
                                <a:moveTo>
                                  <a:pt x="8695" y="207"/>
                                </a:moveTo>
                                <a:arcTo wR="10800" hR="10800" stAng="-6074455" swAng="60744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905" h="10800">
                                <a:moveTo>
                                  <a:pt x="8695" y="207"/>
                                </a:moveTo>
                                <a:arcTo wR="10800" hR="10800" stAng="-6074455" swAng="607445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62868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628524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 xml:space="preserve"> Ул. Козленска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58480" y="548568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560016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571428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880" y="5714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6400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6514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6400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6514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880" y="6743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6743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6285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171160"/>
                            <a:ext cx="1485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171160"/>
                            <a:ext cx="570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2171160"/>
                            <a:ext cx="720" cy="11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3314160"/>
                            <a:ext cx="456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3314160"/>
                            <a:ext cx="72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342680"/>
                            <a:ext cx="2513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2171160"/>
                            <a:ext cx="720" cy="217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080" y="1713240"/>
                            <a:ext cx="2628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171160"/>
                            <a:ext cx="456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0280" y="2513160"/>
                            <a:ext cx="289440" cy="16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4570560"/>
                            <a:ext cx="228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143680" y="560016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857680" y="560016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456440"/>
                            <a:ext cx="2793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427560"/>
                            <a:ext cx="279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284560"/>
                            <a:ext cx="279360" cy="85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086280" y="17139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828800" y="1713960"/>
                            <a:ext cx="7995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743200" y="308556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2627640"/>
                            <a:ext cx="570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Д/С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22"/>
                                  <w:szCs w:val="22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№ 70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2856960"/>
                            <a:ext cx="570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199680"/>
                            <a:ext cx="22788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971080"/>
                            <a:ext cx="22788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31416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74248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7600">
                            <a:off x="5142960" y="285696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199680"/>
                            <a:ext cx="1137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2856240"/>
                            <a:ext cx="2278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428280"/>
                            <a:ext cx="227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5360"/>
                            <a:ext cx="880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09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09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70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09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48536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48536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0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5709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3080" y="13708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2600" y="1485360"/>
                            <a:ext cx="720" cy="50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2680" y="1598760"/>
                            <a:ext cx="0" cy="525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8200" y="57135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7480" y="65145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2600" y="5709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1960" y="13708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7480" y="5709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400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514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828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828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400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514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628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628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6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56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2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3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2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1714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598760"/>
                            <a:ext cx="0" cy="525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68572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61707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428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82876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94288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57600" y="26845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Ул. Левичев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628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828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56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8743320" y="222732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b/>
                                  <w:kern w:val="2"/>
                                  <w:sz w:val="22"/>
                                  <w:szCs w:val="22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Ул. Яшин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599480"/>
                            <a:ext cx="72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9999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3884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885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0" y="27417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742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9400" y="21704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59948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99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599480"/>
                            <a:ext cx="0" cy="434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942880"/>
                            <a:ext cx="674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5970200">
                            <a:off x="4260960" y="6023520"/>
                            <a:ext cx="2278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893">
                                <a:moveTo>
                                  <a:pt x="10800" y="0"/>
                                </a:moveTo>
                                <a:arcTo wR="10800" hR="10800" stAng="-5400000" swAng="63987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893">
                                <a:moveTo>
                                  <a:pt x="10800" y="0"/>
                                </a:moveTo>
                                <a:arcTo wR="10800" hR="10800" stAng="-5400000" swAng="639875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57080" y="605664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17148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617148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8200" y="1598760"/>
                            <a:ext cx="720" cy="45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159948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3080" y="15994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599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1599480"/>
                            <a:ext cx="0" cy="434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5942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5360"/>
                            <a:ext cx="720" cy="47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26283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262836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274248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297108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8480" y="31996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080" y="34282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4280" y="28569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4280" y="285696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4280" y="297108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4280" y="319968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880" y="34282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1480" y="36568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2852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0" y="21704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1599480"/>
                            <a:ext cx="0" cy="434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1599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1599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5942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0" y="1599480"/>
                            <a:ext cx="0" cy="434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0" y="5942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2600" y="6171480"/>
                            <a:ext cx="570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2600" y="6628680"/>
                            <a:ext cx="570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799560"/>
                            <a:ext cx="456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256760"/>
                            <a:ext cx="456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285960"/>
                            <a:ext cx="570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628680"/>
                            <a:ext cx="570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599480"/>
                            <a:ext cx="0" cy="44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54849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599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171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99480"/>
                            <a:ext cx="0" cy="44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99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5360"/>
                            <a:ext cx="0" cy="44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42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5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080"/>
                            <a:ext cx="708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0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685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7080" y="799560"/>
                            <a:ext cx="456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7080" y="1256760"/>
                            <a:ext cx="456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743160"/>
                            <a:ext cx="708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67431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119360" y="2361240"/>
                            <a:ext cx="6274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контейн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ер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46191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МДОУ № 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46191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ООО «ВДПО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.55pt;margin-top:0pt;width:819pt;height:557.95pt" coordorigin="-91,0" coordsize="16380,11159">
                <v:rect id="shape_0" stroked="t" o:allowincell="f" style="position:absolute;left:1;top:0;width:15838;height:11158;mso-wrap-style:none;v-text-anchor:middle;mso-position-horizontal-relative:char">
                  <v:fill o:detectmouseclick="t" on="false"/>
                  <v:stroke color="white" weight="38160" dashstyle="dash" joinstyle="miter" endcap="flat"/>
                  <w10:wrap type="none"/>
                </v:rect>
                <v:rect id="shape_0" fillcolor="white" stroked="t" o:allowincell="f" style="position:absolute;left:7560;top:5579;width:538;height:358;mso-wrap-style:none;v-text-anchor:middle;mso-position-horizontal-relative:char">
                  <v:fill o:detectmouseclick="t" type="solid" color2="black"/>
                  <v:stroke color="#99ccff" weight="9360" joinstyle="miter" endcap="flat"/>
                  <w10:wrap type="none"/>
                </v:rect>
                <v:rect id="shape_0" fillcolor="white" stroked="t" o:allowincell="f" style="position:absolute;left:7560;top:4679;width:358;height:358;mso-wrap-style:none;v-text-anchor:middle;mso-position-horizontal-relative:char">
                  <v:fill o:detectmouseclick="t" type="solid" color2="black"/>
                  <v:stroke color="#99ccff" weight="9360" joinstyle="miter" endcap="flat"/>
                  <w10:wrap type="none"/>
                </v:rect>
                <v:rect id="shape_0" fillcolor="white" stroked="t" o:allowincell="f" style="position:absolute;left:7560;top:3959;width:538;height:178;mso-wrap-style:none;v-text-anchor:middle;mso-position-horizontal-relative:char">
                  <v:fill o:detectmouseclick="t" type="solid" color2="black"/>
                  <v:stroke color="#99ccff" weight="9360" joinstyle="miter" endcap="flat"/>
                  <w10:wrap type="none"/>
                </v:rect>
                <v:line id="shape_0" from="14040,8999" to="14040,9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460;top:3959;width:358;height:35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460;top:5579;width:358;height:35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2340,1259" to="13318,125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979;top:898;width:358;height:358;flip:xy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coordsize="10800,13893" path="l0,21600xee" stroked="t" o:allowincell="f" style="position:absolute;left:950;top:846;width:358;height:460;flip:xy;mso-wrap-style:none;v-text-anchor:middle;rotation:266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line id="shape_0" from="2520,1979" to="6658,197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660;top:1979;width:358;height:35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line id="shape_0" from="8100,1979" to="13498,197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coordorigin="10800,239" coordsize="10800,10560" path="l0,21600xee" stroked="t" o:allowincell="f" style="position:absolute;left:7739;top:1979;width:538;height:350;flip:x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coordsize="10800,10800" path="l0,21600xee" stroked="t" o:allowincell="f" style="position:absolute;left:13500;top:1979;width:358;height:35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coordsize="10800,10800" path="l0,21600xee" stroked="t" o:allowincell="f" style="position:absolute;left:13320;top:718;width:538;height:538;flip:y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coordsize="12905,10800" path="l0,21600xee" stroked="t" o:allowincell="f" style="position:absolute;left:14399;top:1979;width:644;height:358;flip:x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coordsize="10800,10800" path="l0,21600xee" stroked="t" o:allowincell="f" style="position:absolute;left:14399;top:718;width:538;height:538;flip:xy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shape id="shape_0" fillcolor="white" stroked="f" o:allowincell="f" style="position:absolute;left:6119;top:1438;width:32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 xml:space="preserve">            Ул. Герце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960,1439" to="1349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60,1619" to="1349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60,1799" to="1349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80,1439" to="1493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80,1619" to="1493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80,1799" to="1493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40,719" to="1404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20,719" to="1422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2905,10800" path="l0,21600xee" stroked="t" o:allowincell="f" style="position:absolute;left:1979;top:1979;width:644;height:358;flip:x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line id="shape_0" from="1980,2339" to="1980,953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260,2339" to="1260,953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00;top:1979;width:358;height:35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line id="shape_0" from="14040,2159" to="14040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20,2159" to="14220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maroon" stroked="t" o:allowincell="f" style="position:absolute;left:13500;top:359;width:178;height:178;mso-wrap-style:none;v-text-anchor:middle;mso-position-horizontal-relative:char" type="_x0000_t120">
                  <v:fill o:detectmouseclick="t" type="solid" color2="#7fff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3500;top:539;width:178;height:178;mso-wrap-style:none;v-text-anchor:middle;mso-position-horizontal-relative:char" type="_x0000_t12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3500;top:719;width:178;height:178;mso-wrap-style:none;v-text-anchor:middle;mso-position-horizontal-relative:char" type="_x0000_t120">
                  <v:fill o:detectmouseclick="t" type="solid" color2="#ff7fff"/>
                  <v:stroke color="black" weight="9360" joinstyle="miter" endcap="flat"/>
                  <w10:wrap type="none"/>
                </v:shape>
                <v:line id="shape_0" from="13860,2339" to="13860,935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4400,2339" to="14400,935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t" o:allowincell="f" style="position:absolute;left:3165;top:178;width:9718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Andale Sans UI;Arial Unicode MS" w:cs="Times New Roman"/>
                            <w:color w:val="000000"/>
                            <w:lang w:val="zxx" w:bidi="ar-SA"/>
                          </w:rPr>
                          <w:t>План схема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 xml:space="preserve"> места массового пребывания людей МДОУ № 70 «Калинка»                           с привязкой  к местности и с указанием расположения объектов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maroon" stroked="t" o:allowincell="f" style="position:absolute;left:1260;top:539;width:178;height:178;mso-wrap-style:none;v-text-anchor:middle;mso-position-horizontal-relative:char" type="_x0000_t120">
                  <v:fill o:detectmouseclick="t" type="solid" color2="#7fff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60;top:719;width:178;height:178;mso-wrap-style:none;v-text-anchor:middle;mso-position-horizontal-relative:char" type="_x0000_t12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260;top:899;width:178;height:178;mso-wrap-style:none;v-text-anchor:middle;mso-position-horizontal-relative:char" type="_x0000_t120">
                  <v:fill o:detectmouseclick="t" type="solid" color2="#ff7fff"/>
                  <v:stroke color="black" weight="9360" joinstyle="miter" endcap="flat"/>
                  <w10:wrap type="none"/>
                </v:shape>
                <v:line id="shape_0" from="2340,9899" to="13318,989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979;top:9538;width:358;height:358;flip:xy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coordorigin="10800,415" coordsize="10800,10384" path="l0,21600xee" stroked="t" o:allowincell="f" style="position:absolute;left:720;top:9538;width:538;height:358;flip:y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coordsize="10800,10800" path="l0,21600xee" stroked="t" o:allowincell="f" style="position:absolute;left:13320;top:9358;width:538;height:538;flip:y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coordsize="10800,10800" path="l0,21600xee" stroked="t" o:allowincell="f" style="position:absolute;left:14399;top:9358;width:358;height:358;flip:xy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line id="shape_0" from="2340,10439" to="13318,1043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coordsize="12905,10800" path="l0,21600xee" stroked="t" o:allowincell="f" style="position:absolute;left:1979;top:10439;width:464;height:358;flip:x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coordsize="10800,10800" path="l0,21600xee" stroked="t" o:allowincell="f" style="position:absolute;left:13320;top:10439;width:538;height:35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coordsize="12905,10800" path="l0,21600xee" stroked="t" o:allowincell="f" style="position:absolute;left:14399;top:10439;width:358;height:358;flip:x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coordsize="10800,10800" path="l0,21600xee" stroked="t" o:allowincell="f" style="position:absolute;left:900;top:10439;width:358;height:35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shape id="shape_0" fillcolor="white" stroked="t" o:allowincell="f" style="position:absolute;left:6839;top:9898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 xml:space="preserve"> Ул. Козленская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maroon" stroked="t" o:allowincell="f" style="position:absolute;left:14580;top:8639;width:178;height:178;mso-wrap-style:none;v-text-anchor:middle;mso-position-horizontal-relative:char" type="_x0000_t120">
                  <v:fill o:detectmouseclick="t" type="solid" color2="#7fff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4580;top:8819;width:178;height:178;mso-wrap-style:none;v-text-anchor:middle;mso-position-horizontal-relative:char" type="_x0000_t12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4580;top:8999;width:178;height:178;mso-wrap-style:none;v-text-anchor:middle;mso-position-horizontal-relative:char" type="_x0000_t120">
                  <v:fill o:detectmouseclick="t" type="solid" color2="#ff7fff"/>
                  <v:stroke color="black" weight="9360" joinstyle="miter" endcap="flat"/>
                  <w10:wrap type="none"/>
                </v:shape>
                <v:line id="shape_0" from="14220,8999" to="14220,9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40,10079" to="13678,10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40,10259" to="13678,10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80,10079" to="14938,10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80,10259" to="14938,10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20,10619" to="14220,10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40,10619" to="14040,10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80,9899" to="14938,9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3419" to="10078,3419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0440,3419" to="11338,3419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1340,3419" to="11340,5217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0620,5219" to="11338,5219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0620,5219" to="10620,6837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660,6839" to="10618,6839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659,3419" to="6659,6837" stroked="t" o:allowincell="f" style="position:absolute;flip:x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79;top:2698;width:41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3419" to="7378,3419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9;top:3958;width:455;height:2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9;top:7198;width:35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8819;width:1798;height:358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8819;width:1798;height:358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7018;width:43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5398;width:4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598;width:439;height:1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699;width:1438;height:358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699;width:1258;height:418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859;width:1258;height:358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4138;width:8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Д/С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22"/>
                            <w:szCs w:val="22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№ 70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rect id="shape_0" fillcolor="white" stroked="t" o:allowincell="f" style="position:absolute;left:9000;top:4499;width:898;height:143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8640,5039" to="8998,539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640,4679" to="8998,50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560;top:5219;width:358;height:178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7560;top:4319;width:358;height:178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8099;top:4499;width:358;height:178;mso-wrap-style:none;v-text-anchor:middle;rotation:7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8100,5039" to="8278,5039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8460,4498" to="8818,4498" stroked="t" o:allowincell="f" style="position:absolute;flip:y;mso-position-horizontal-relative:char">
                  <v:stroke color="white" weight="57240" joinstyle="miter" endcap="flat"/>
                  <v:fill o:detectmouseclick="t" on="false"/>
                  <w10:wrap type="none"/>
                </v:line>
                <v:line id="shape_0" from="8460,5399" to="8818,5399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900,2339" to="14758,2339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080,899" to="1080,215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2340,899" to="2340,215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2340,2159" to="3418,2159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899" to="2338,899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7200,2339" to="7200,5037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2339" to="7380,5037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159" to="2158,2159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0,899" to="13320,215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1879,2159" to="13317,2159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60,2339" to="14760,1025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3500,2518" to="13500,10796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3320,8998" to="13320,10256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9,10259" to="14757,10259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4760,899" to="14760,215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3499,2159" to="14757,2159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9,899" to="14757,899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2160,10079" to="2698,10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0259" to="2698,10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9179" to="1800,9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9179" to="1620,9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079" to="1258,10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259" to="1258,10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0439" to="1620,10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0439" to="1800,10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979" to="1620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979" to="1800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439" to="125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619" to="125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99" to="125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719" to="162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719" to="180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439" to="269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619" to="269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799" to="269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9719" to="2158,9719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2340,2518" to="2340,10796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899,10799" to="2337,10799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900,9718" to="900,10616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shape id="shape_0" fillcolor="maroon" stroked="t" o:allowincell="f" style="position:absolute;left:1080;top:8999;width:178;height:178;mso-wrap-style:none;v-text-anchor:middle;mso-position-horizontal-relative:char" type="_x0000_t120">
                  <v:fill o:detectmouseclick="t" type="solid" color2="#7fff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080;top:9179;width:178;height:178;mso-wrap-style:none;v-text-anchor:middle;mso-position-horizontal-relative:char" type="_x0000_t12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080;top:9359;width:178;height:178;mso-wrap-style:none;v-text-anchor:middle;mso-position-horizontal-relative:char" type="_x0000_t120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1;top:4228;width:179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Ул. Левичев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440,10439" to="1440,10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9179" to="1440,9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979" to="1440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769;top:3508;width:251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 xml:space="preserve">      </w:t>
                        </w:r>
                        <w:r>
                          <w:rPr>
                            <w:b/>
                            <w:kern w:val="2"/>
                            <w:sz w:val="22"/>
                            <w:szCs w:val="22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Ул. Яшин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020,2519" to="7020,6297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7020,6299" to="8998,6299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9000,6118" to="9000,6296" stroked="t" o:allowincell="f" style="position:absolute;flip:y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9000,6119" to="10078,6119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10080,4318" to="10080,6116" stroked="t" o:allowincell="f" style="position:absolute;flip:y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10080,4319" to="10438,4319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10440,3418" to="10440,4316" stroked="t" o:allowincell="f" style="position:absolute;flip:y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2699,2519" to="7017,2519" stroked="t" o:allowincell="f" style="position:absolute;flip:x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2340,2519" to="3418,2519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519" to="2700,9357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2700,9359" to="13318,9359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rect id="shape_0" coordsize="10800,13893" path="l0,21600xee" stroked="t" o:allowincell="f" style="position:absolute;left:6710;top:9486;width:358;height:460;flip:xy;mso-wrap-style:none;v-text-anchor:middle;rotation:266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coordsize="10800,10800" path="l0,21600xee" stroked="t" o:allowincell="f" style="position:absolute;left:8279;top:9538;width:358;height:358;flip:xy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line id="shape_0" from="2700,9719" to="7018,9719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8280,9719" to="13318,9719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13320,2518" to="13320,9716" stroked="t" o:allowincell="f" style="position:absolute;flip:y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7739,2519" to="13317,2519" stroked="t" o:allowincell="f" style="position:absolute;flip:x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11879,2519" to="13497,2519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2519" to="7740,3597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13680,2519" to="13680,9357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13680,9359" to="13858,9359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900,2339" to="900,989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7739,4139" to="8097,4497" stroked="t" o:allowincell="f" style="position:absolute;flip:x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line id="shape_0" from="7739,4139" to="8457,4857" stroked="t" o:allowincell="f" style="position:absolute;flip:x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line id="shape_0" from="7739,4319" to="8637,5217" stroked="t" o:allowincell="f" style="position:absolute;flip:x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line id="shape_0" from="7739,4679" to="8637,5577" stroked="t" o:allowincell="f" style="position:absolute;flip:x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line id="shape_0" from="7919,5039" to="8637,5757" stroked="t" o:allowincell="f" style="position:absolute;flip:x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line id="shape_0" from="8279,5399" to="8637,5757" stroked="t" o:allowincell="f" style="position:absolute;flip:x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line id="shape_0" from="8999,4499" to="9357,4857" stroked="t" o:allowincell="f" style="position:absolute;flip:x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line id="shape_0" from="8999,4499" to="9717,5217" stroked="t" o:allowincell="f" style="position:absolute;flip:x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line id="shape_0" from="8999,4679" to="9897,5577" stroked="t" o:allowincell="f" style="position:absolute;flip:x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line id="shape_0" from="8999,5039" to="9897,5937" stroked="t" o:allowincell="f" style="position:absolute;flip:x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line id="shape_0" from="9359,5399" to="9897,5937" stroked="t" o:allowincell="f" style="position:absolute;flip:x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line id="shape_0" from="9719,5759" to="9897,5937" stroked="t" o:allowincell="f" style="position:absolute;flip:x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line id="shape_0" from="7740,3599" to="10078,3599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10080,3418" to="10080,3596" stroked="t" o:allowincell="f" style="position:absolute;flip:y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14580,2519" to="14580,9357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13680,2519" to="13858,2519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14400,2519" to="14578,2519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14400,9359" to="14578,9359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15120,2519" to="15120,9357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15120,9359" to="15658,9359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14760,9719" to="15658,971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4760,10439" to="15658,1043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79,1259" to="897,1259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79,1979" to="897,1979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0,9899" to="898,9899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0,10439" to="898,10439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160,2519" to="2160,9537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2160,8638" to="2160,9716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2519" to="2157,2519" stroked="t" o:allowincell="f" style="position:absolute;flip:x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2700,9719" to="2700,9897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1080,2519" to="1080,9537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1080,2519" to="1258,2519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540,2339" to="540,9357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0,9359" to="538,9359" stroked="t" o:allowincell="f" style="position:absolute;flip:x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0,2339" to="538,2339" stroked="t" o:allowincell="f" style="position:absolute;flip:x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2160,1079" to="13318,1079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360,1079" to="1258,1079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14580,1079" to="15118,1079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14940,1259" to="15658,125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4940,1979" to="15658,197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340,10619" to="13498,10619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14580,10619" to="15838,10619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213;top:3719;width:987;height:5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контейн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7274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МДОУ № 5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819;top:7274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ООО «ВДПО»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42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58400" cy="70859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7085880"/>
                          <a:chOff x="0" y="0"/>
                          <a:chExt cx="10058400" cy="7085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0057680" cy="7085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861320" y="1721520"/>
                            <a:ext cx="65772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шлагбау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09160" y="1556280"/>
                            <a:ext cx="524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буйк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35427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971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513880"/>
                            <a:ext cx="3423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5714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513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542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99560"/>
                            <a:ext cx="69717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57024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5970200">
                            <a:off x="603360" y="537120"/>
                            <a:ext cx="2278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893">
                                <a:moveTo>
                                  <a:pt x="10800" y="0"/>
                                </a:moveTo>
                                <a:arcTo wR="10800" hR="10800" stAng="-5400000" swAng="63987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893">
                                <a:moveTo>
                                  <a:pt x="10800" y="0"/>
                                </a:moveTo>
                                <a:arcTo wR="10800" hR="10800" stAng="-5400000" swAng="639875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56760"/>
                            <a:ext cx="2628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25676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256760"/>
                            <a:ext cx="3428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1256760"/>
                            <a:ext cx="3423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60">
                                <a:moveTo>
                                  <a:pt x="13063" y="240"/>
                                </a:moveTo>
                                <a:arcTo wR="10800" hR="10800" stAng="-4674315" swAng="46743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60">
                                <a:moveTo>
                                  <a:pt x="13063" y="240"/>
                                </a:moveTo>
                                <a:arcTo wR="10800" hR="10800" stAng="-4674315" swAng="467431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125676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8200" y="455760"/>
                            <a:ext cx="3423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3280" y="1256760"/>
                            <a:ext cx="4096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905" h="10800">
                                <a:moveTo>
                                  <a:pt x="8695" y="207"/>
                                </a:moveTo>
                                <a:arcTo wR="10800" hR="10800" stAng="-6074455" swAng="60744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905" h="10800">
                                <a:moveTo>
                                  <a:pt x="8695" y="207"/>
                                </a:moveTo>
                                <a:arcTo wR="10800" hR="10800" stAng="-6074455" swAng="607445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3280" y="455760"/>
                            <a:ext cx="3423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912960"/>
                            <a:ext cx="2056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 xml:space="preserve">            Ул. Герц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0" y="913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1028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1142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91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1028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1142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88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256760"/>
                            <a:ext cx="4096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905" h="10800">
                                <a:moveTo>
                                  <a:pt x="8695" y="207"/>
                                </a:moveTo>
                                <a:arcTo wR="10800" hR="10800" stAng="-6074455" swAng="60744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905" h="10800">
                                <a:moveTo>
                                  <a:pt x="8695" y="207"/>
                                </a:moveTo>
                                <a:arcTo wR="10800" hR="10800" stAng="-6074455" swAng="607445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5360"/>
                            <a:ext cx="720" cy="4571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85360"/>
                            <a:ext cx="720" cy="4571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676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88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22788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34236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45648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485360"/>
                            <a:ext cx="720" cy="4457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1485360"/>
                            <a:ext cx="720" cy="4457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9880" y="113040"/>
                            <a:ext cx="6171480" cy="50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6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Схема подъезда к объекту защиты (МДОУ № 70 «Калин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4236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648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096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285960"/>
                            <a:ext cx="69717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605664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6056640"/>
                            <a:ext cx="3423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384">
                                <a:moveTo>
                                  <a:pt x="13767" y="416"/>
                                </a:moveTo>
                                <a:arcTo wR="10800" hR="10800" stAng="-4443277" swAng="44432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384">
                                <a:moveTo>
                                  <a:pt x="13767" y="416"/>
                                </a:moveTo>
                                <a:arcTo wR="10800" hR="10800" stAng="-4443277" swAng="4443277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8200" y="5942160"/>
                            <a:ext cx="3423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3280" y="594216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628680"/>
                            <a:ext cx="6971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6628680"/>
                            <a:ext cx="2952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905" h="10800">
                                <a:moveTo>
                                  <a:pt x="8695" y="207"/>
                                </a:moveTo>
                                <a:arcTo wR="10800" hR="10800" stAng="-6074455" swAng="60744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905" h="10800">
                                <a:moveTo>
                                  <a:pt x="8695" y="207"/>
                                </a:moveTo>
                                <a:arcTo wR="10800" hR="10800" stAng="-6074455" swAng="607445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6628680"/>
                            <a:ext cx="3423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3280" y="662868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905" h="10800">
                                <a:moveTo>
                                  <a:pt x="8695" y="207"/>
                                </a:moveTo>
                                <a:arcTo wR="10800" hR="10800" stAng="-6074455" swAng="60744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905" h="10800">
                                <a:moveTo>
                                  <a:pt x="8695" y="207"/>
                                </a:moveTo>
                                <a:arcTo wR="10800" hR="10800" stAng="-6074455" swAng="607445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62868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628524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 xml:space="preserve"> Ул. Козленска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58480" y="548568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560016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571428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880" y="5714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6400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6514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6400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6514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880" y="6743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6743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6285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171160"/>
                            <a:ext cx="1485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171160"/>
                            <a:ext cx="570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2171160"/>
                            <a:ext cx="720" cy="11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3314160"/>
                            <a:ext cx="456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3314160"/>
                            <a:ext cx="72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342680"/>
                            <a:ext cx="2513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2171160"/>
                            <a:ext cx="720" cy="217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080" y="1713240"/>
                            <a:ext cx="2628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Жилой дом № 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171160"/>
                            <a:ext cx="456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0280" y="2513160"/>
                            <a:ext cx="28944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Жилой дом № 9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143680" y="560016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Жилой дом № 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857680" y="560016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Жилой дом № 1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3313440"/>
                            <a:ext cx="2793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Жилой дом № 11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084840"/>
                            <a:ext cx="2793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Жилой дом № 108 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086280" y="1713960"/>
                            <a:ext cx="91368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Жилой дом              № 1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828800" y="1713960"/>
                            <a:ext cx="79956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Жилой дом № 1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204640" y="3851280"/>
                            <a:ext cx="2218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16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Стройк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2627640"/>
                            <a:ext cx="570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Д/С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22"/>
                                  <w:szCs w:val="22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№ 70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2856960"/>
                            <a:ext cx="570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199680"/>
                            <a:ext cx="22788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971080"/>
                            <a:ext cx="22788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31416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74248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7600">
                            <a:off x="5142960" y="285696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199680"/>
                            <a:ext cx="1137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2856240"/>
                            <a:ext cx="2278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428280"/>
                            <a:ext cx="227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5360"/>
                            <a:ext cx="880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09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09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70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09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1486440"/>
                            <a:ext cx="720" cy="88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1485360"/>
                            <a:ext cx="720" cy="88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0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5709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3080" y="13708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2600" y="1485360"/>
                            <a:ext cx="720" cy="50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2680" y="1598760"/>
                            <a:ext cx="0" cy="525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8200" y="57135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7480" y="65145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2600" y="5709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1960" y="13708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7480" y="5709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400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514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828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828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400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514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628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628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6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56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2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3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2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1714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598760"/>
                            <a:ext cx="0" cy="525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68572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61707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428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82876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94288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57600" y="26845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Ул. Левичев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628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828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56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8743320" y="222732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b/>
                                  <w:kern w:val="2"/>
                                  <w:sz w:val="22"/>
                                  <w:szCs w:val="22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Ул. Яшин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599480"/>
                            <a:ext cx="72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9999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3884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885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0" y="27417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742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9400" y="21704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59948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99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599480"/>
                            <a:ext cx="0" cy="434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942880"/>
                            <a:ext cx="674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5970200">
                            <a:off x="4260960" y="6023520"/>
                            <a:ext cx="2278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893">
                                <a:moveTo>
                                  <a:pt x="10800" y="0"/>
                                </a:moveTo>
                                <a:arcTo wR="10800" hR="10800" stAng="-5400000" swAng="63987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893">
                                <a:moveTo>
                                  <a:pt x="10800" y="0"/>
                                </a:moveTo>
                                <a:arcTo wR="10800" hR="10800" stAng="-5400000" swAng="639875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57080" y="605664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17148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617148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8200" y="1598760"/>
                            <a:ext cx="720" cy="45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159948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3080" y="15994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599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1599480"/>
                            <a:ext cx="0" cy="434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5942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5360"/>
                            <a:ext cx="720" cy="47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26283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262836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274248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297108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8480" y="31996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080" y="34282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4280" y="28569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4280" y="285696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4280" y="297108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4280" y="319968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880" y="34282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1480" y="36568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2852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0" y="21704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1599480"/>
                            <a:ext cx="0" cy="434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1599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1599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5942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0" y="1599480"/>
                            <a:ext cx="0" cy="434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0" y="5942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2600" y="6171480"/>
                            <a:ext cx="570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2600" y="6628680"/>
                            <a:ext cx="570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799560"/>
                            <a:ext cx="456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256760"/>
                            <a:ext cx="456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285960"/>
                            <a:ext cx="570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628680"/>
                            <a:ext cx="570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599480"/>
                            <a:ext cx="0" cy="44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54849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599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171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99480"/>
                            <a:ext cx="0" cy="44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99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5360"/>
                            <a:ext cx="0" cy="44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42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5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080"/>
                            <a:ext cx="708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0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685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7080" y="799560"/>
                            <a:ext cx="456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7080" y="1256760"/>
                            <a:ext cx="456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743160"/>
                            <a:ext cx="708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67431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181640" y="2361240"/>
                            <a:ext cx="6274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контейн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46191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МДОУ № 56            № 106 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4619160"/>
                            <a:ext cx="102816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ООО «ВДПО» № 94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1908000"/>
                            <a:ext cx="113760" cy="71640"/>
                          </a:xfrm>
                          <a:prstGeom prst="ellipse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041560"/>
                            <a:ext cx="113760" cy="71640"/>
                          </a:xfrm>
                          <a:prstGeom prst="ellipse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1889280"/>
                            <a:ext cx="108720" cy="482040"/>
                          </a:xfrm>
                          <a:custGeom>
                            <a:avLst/>
                            <a:gdLst>
                              <a:gd name="textAreaLeft" fmla="*/ 20520 w 61560"/>
                              <a:gd name="textAreaRight" fmla="*/ 52920 w 61560"/>
                              <a:gd name="textAreaTop" fmla="*/ 157320 h 273240"/>
                              <a:gd name="textAreaBottom" fmla="*/ 234000 h 27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1000" y="2628360"/>
                            <a:ext cx="131400" cy="1605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1000" y="2858040"/>
                            <a:ext cx="131400" cy="1605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.55pt;margin-top:0pt;width:819pt;height:557.95pt" coordorigin="-91,0" coordsize="16380,11159">
                <v:rect id="shape_0" stroked="t" o:allowincell="f" style="position:absolute;left:1;top:0;width:15838;height:11158;mso-wrap-style:none;v-text-anchor:middle;mso-position-horizontal-relative:char">
                  <v:fill o:detectmouseclick="t" on="false"/>
                  <v:stroke color="white" weight="38160" dashstyle="dash" joinstyle="miter" endcap="flat"/>
                  <w10:wrap type="none"/>
                </v:rect>
                <v:shape id="shape_0" fillcolor="white" stroked="f" o:allowincell="f" style="position:absolute;left:12381;top:2711;width:1035;height:61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шлагбау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16;top:2451;width:825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буй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560;top:5579;width:538;height:358;mso-wrap-style:none;v-text-anchor:middle;mso-position-horizontal-relative:char">
                  <v:fill o:detectmouseclick="t" type="solid" color2="black"/>
                  <v:stroke color="#99ccff" weight="9360" joinstyle="miter" endcap="flat"/>
                  <w10:wrap type="none"/>
                </v:rect>
                <v:rect id="shape_0" fillcolor="white" stroked="t" o:allowincell="f" style="position:absolute;left:7560;top:4679;width:358;height:358;mso-wrap-style:none;v-text-anchor:middle;mso-position-horizontal-relative:char">
                  <v:fill o:detectmouseclick="t" type="solid" color2="black"/>
                  <v:stroke color="#99ccff" weight="9360" joinstyle="miter" endcap="flat"/>
                  <w10:wrap type="none"/>
                </v:rect>
                <v:rect id="shape_0" fillcolor="white" stroked="t" o:allowincell="f" style="position:absolute;left:7560;top:3959;width:538;height:178;mso-wrap-style:none;v-text-anchor:middle;mso-position-horizontal-relative:char">
                  <v:fill o:detectmouseclick="t" type="solid" color2="black"/>
                  <v:stroke color="#99ccff" weight="9360" joinstyle="miter" endcap="flat"/>
                  <w10:wrap type="none"/>
                </v:rect>
                <v:line id="shape_0" from="14040,8999" to="14040,9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460;top:3959;width:358;height:35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460;top:5579;width:358;height:35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2340,1259" to="13318,125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979;top:898;width:358;height:358;flip:xy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coordsize="10800,13893" path="l0,21600xee" stroked="t" o:allowincell="f" style="position:absolute;left:950;top:846;width:358;height:460;flip:xy;mso-wrap-style:none;v-text-anchor:middle;rotation:266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line id="shape_0" from="2520,1979" to="6658,197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660;top:1979;width:358;height:35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line id="shape_0" from="8100,1979" to="13498,197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coordorigin="10800,239" coordsize="10800,10560" path="l0,21600xee" stroked="t" o:allowincell="f" style="position:absolute;left:7739;top:1979;width:538;height:350;flip:x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coordsize="10800,10800" path="l0,21600xee" stroked="t" o:allowincell="f" style="position:absolute;left:13500;top:1979;width:358;height:35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coordsize="10800,10800" path="l0,21600xee" stroked="t" o:allowincell="f" style="position:absolute;left:13320;top:718;width:538;height:538;flip:y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coordsize="12905,10800" path="l0,21600xee" stroked="t" o:allowincell="f" style="position:absolute;left:14399;top:1979;width:644;height:358;flip:x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coordsize="10800,10800" path="l0,21600xee" stroked="t" o:allowincell="f" style="position:absolute;left:14399;top:718;width:538;height:538;flip:xy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shape id="shape_0" fillcolor="white" stroked="f" o:allowincell="f" style="position:absolute;left:6119;top:1438;width:32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 xml:space="preserve">            Ул. Герце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960,1439" to="1349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60,1619" to="1349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60,1799" to="1349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80,1439" to="1493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80,1619" to="1493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80,1799" to="1493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40,719" to="1404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20,719" to="1422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2905,10800" path="l0,21600xee" stroked="t" o:allowincell="f" style="position:absolute;left:1979;top:1979;width:644;height:358;flip:x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line id="shape_0" from="1980,2339" to="1980,953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260,2339" to="1260,953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00;top:1979;width:358;height:35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line id="shape_0" from="14040,2159" to="14040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20,2159" to="14220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maroon" stroked="t" o:allowincell="f" style="position:absolute;left:13500;top:359;width:178;height:178;mso-wrap-style:none;v-text-anchor:middle;mso-position-horizontal-relative:char" type="_x0000_t120">
                  <v:fill o:detectmouseclick="t" type="solid" color2="#7fff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3500;top:539;width:178;height:178;mso-wrap-style:none;v-text-anchor:middle;mso-position-horizontal-relative:char" type="_x0000_t12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3500;top:719;width:178;height:178;mso-wrap-style:none;v-text-anchor:middle;mso-position-horizontal-relative:char" type="_x0000_t120">
                  <v:fill o:detectmouseclick="t" type="solid" color2="#ff7fff"/>
                  <v:stroke color="black" weight="9360" joinstyle="miter" endcap="flat"/>
                  <w10:wrap type="none"/>
                </v:shape>
                <v:line id="shape_0" from="13860,2339" to="13860,935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4400,2339" to="14400,935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t" o:allowincell="f" style="position:absolute;left:3165;top:178;width:9718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6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Схема подъезда к объекту защиты (МДОУ № 70 «Калинка»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maroon" stroked="t" o:allowincell="f" style="position:absolute;left:1260;top:539;width:178;height:178;mso-wrap-style:none;v-text-anchor:middle;mso-position-horizontal-relative:char" type="_x0000_t120">
                  <v:fill o:detectmouseclick="t" type="solid" color2="#7fff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60;top:719;width:178;height:178;mso-wrap-style:none;v-text-anchor:middle;mso-position-horizontal-relative:char" type="_x0000_t12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260;top:899;width:178;height:178;mso-wrap-style:none;v-text-anchor:middle;mso-position-horizontal-relative:char" type="_x0000_t120">
                  <v:fill o:detectmouseclick="t" type="solid" color2="#ff7fff"/>
                  <v:stroke color="black" weight="9360" joinstyle="miter" endcap="flat"/>
                  <w10:wrap type="none"/>
                </v:shape>
                <v:line id="shape_0" from="2340,9899" to="13318,989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979;top:9538;width:358;height:358;flip:xy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coordorigin="10800,415" coordsize="10800,10384" path="l0,21600xee" stroked="t" o:allowincell="f" style="position:absolute;left:720;top:9538;width:538;height:358;flip:y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coordsize="10800,10800" path="l0,21600xee" stroked="t" o:allowincell="f" style="position:absolute;left:13320;top:9358;width:538;height:538;flip:y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coordsize="10800,10800" path="l0,21600xee" stroked="t" o:allowincell="f" style="position:absolute;left:14399;top:9358;width:358;height:358;flip:xy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line id="shape_0" from="2340,10439" to="13318,1043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coordsize="12905,10800" path="l0,21600xee" stroked="t" o:allowincell="f" style="position:absolute;left:1979;top:10439;width:464;height:358;flip:x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coordsize="10800,10800" path="l0,21600xee" stroked="t" o:allowincell="f" style="position:absolute;left:13320;top:10439;width:538;height:35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coordsize="12905,10800" path="l0,21600xee" stroked="t" o:allowincell="f" style="position:absolute;left:14399;top:10439;width:358;height:358;flip:x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coordsize="10800,10800" path="l0,21600xee" stroked="t" o:allowincell="f" style="position:absolute;left:900;top:10439;width:358;height:35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shape id="shape_0" fillcolor="white" stroked="t" o:allowincell="f" style="position:absolute;left:6839;top:9898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 xml:space="preserve"> Ул. Козленская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maroon" stroked="t" o:allowincell="f" style="position:absolute;left:14580;top:8639;width:178;height:178;mso-wrap-style:none;v-text-anchor:middle;mso-position-horizontal-relative:char" type="_x0000_t120">
                  <v:fill o:detectmouseclick="t" type="solid" color2="#7fff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4580;top:8819;width:178;height:178;mso-wrap-style:none;v-text-anchor:middle;mso-position-horizontal-relative:char" type="_x0000_t12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4580;top:8999;width:178;height:178;mso-wrap-style:none;v-text-anchor:middle;mso-position-horizontal-relative:char" type="_x0000_t120">
                  <v:fill o:detectmouseclick="t" type="solid" color2="#ff7fff"/>
                  <v:stroke color="black" weight="9360" joinstyle="miter" endcap="flat"/>
                  <w10:wrap type="none"/>
                </v:shape>
                <v:line id="shape_0" from="14220,8999" to="14220,9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40,10079" to="13678,10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40,10259" to="13678,10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80,10079" to="14938,10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80,10259" to="14938,10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20,10619" to="14220,10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40,10619" to="14040,10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80,9899" to="14938,9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3419" to="10078,3419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0440,3419" to="11338,3419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1340,3419" to="11340,5217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0620,5219" to="11338,5219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0620,5219" to="10620,6837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660,6839" to="10618,6839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659,3419" to="6659,6837" stroked="t" o:allowincell="f" style="position:absolute;flip:x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79;top:2698;width:41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Жилой дом № 9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3419" to="7378,3419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9;top:3958;width:455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Жилой дом №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8819;width:1798;height:358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Жилой дом № 9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8819;width:1798;height:358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Жилой дом № 10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3;top:5218;width:43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Жилой дом № 1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4858;width:43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Жилой дом № 108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699;width:1438;height:514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Жилой дом              № 10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699;width:1258;height:628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Жилой дом № 10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3;top:6065;width:3493;height:179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16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Строй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4138;width:8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Д/С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22"/>
                            <w:szCs w:val="22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№ 70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rect id="shape_0" fillcolor="white" stroked="t" o:allowincell="f" style="position:absolute;left:9000;top:4499;width:898;height:143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8640,5039" to="8998,539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640,4679" to="8998,50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560;top:5219;width:358;height:178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7560;top:4319;width:358;height:178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8099;top:4499;width:358;height:178;mso-wrap-style:none;v-text-anchor:middle;rotation:7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8100,5039" to="8278,5039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8460,4498" to="8818,4498" stroked="t" o:allowincell="f" style="position:absolute;flip:y;mso-position-horizontal-relative:char">
                  <v:stroke color="white" weight="57240" joinstyle="miter" endcap="flat"/>
                  <v:fill o:detectmouseclick="t" on="false"/>
                  <w10:wrap type="none"/>
                </v:line>
                <v:line id="shape_0" from="8460,5399" to="8818,5399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900,2339" to="14758,2339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080,899" to="1080,215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2340,899" to="2340,215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2340,2159" to="3418,2159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899" to="2338,899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7240,2341" to="7240,3733" stroked="t" o:allowincell="f" style="position:absolute;mso-position-horizontal-relative:char">
                  <v:stroke color="#0070c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558,2339" to="7558,3733" stroked="t" o:allowincell="f" style="position:absolute;mso-position-horizontal-relative:char">
                  <v:stroke color="#0070c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159" to="2158,2159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0,899" to="13320,215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1879,2159" to="13317,2159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60,2339" to="14760,1025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3500,2518" to="13500,10796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3320,8998" to="13320,10256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9,10259" to="14757,10259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4760,899" to="14760,215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3499,2159" to="14757,2159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9,899" to="14757,899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2160,10079" to="2698,10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0259" to="2698,10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9179" to="1800,9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9179" to="1620,9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079" to="1258,10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259" to="1258,10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0439" to="1620,10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0439" to="1800,10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979" to="1620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979" to="1800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439" to="125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619" to="125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99" to="125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719" to="162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719" to="180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439" to="269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619" to="269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799" to="269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9719" to="2158,9719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2340,2518" to="2340,10796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899,10799" to="2337,10799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900,9718" to="900,10616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shape id="shape_0" fillcolor="maroon" stroked="t" o:allowincell="f" style="position:absolute;left:1080;top:8999;width:178;height:178;mso-wrap-style:none;v-text-anchor:middle;mso-position-horizontal-relative:char" type="_x0000_t120">
                  <v:fill o:detectmouseclick="t" type="solid" color2="#7fff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080;top:9179;width:178;height:178;mso-wrap-style:none;v-text-anchor:middle;mso-position-horizontal-relative:char" type="_x0000_t12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080;top:9359;width:178;height:178;mso-wrap-style:none;v-text-anchor:middle;mso-position-horizontal-relative:char" type="_x0000_t120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1;top:4228;width:179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Ул. Левичев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440,10439" to="1440,10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9179" to="1440,9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979" to="1440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769;top:3508;width:251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 xml:space="preserve">      </w:t>
                        </w:r>
                        <w:r>
                          <w:rPr>
                            <w:b/>
                            <w:kern w:val="2"/>
                            <w:sz w:val="22"/>
                            <w:szCs w:val="22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Ул. Яшин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020,2519" to="7020,6297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7020,6299" to="8998,6299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9000,6118" to="9000,6296" stroked="t" o:allowincell="f" style="position:absolute;flip:y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9000,6119" to="10078,6119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10080,4318" to="10080,6116" stroked="t" o:allowincell="f" style="position:absolute;flip:y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10080,4319" to="10438,4319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10440,3418" to="10440,4316" stroked="t" o:allowincell="f" style="position:absolute;flip:y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2699,2519" to="7017,2519" stroked="t" o:allowincell="f" style="position:absolute;flip:x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2340,2519" to="3418,2519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519" to="2700,9357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2700,9359" to="13318,9359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rect id="shape_0" coordsize="10800,13893" path="l0,21600xee" stroked="t" o:allowincell="f" style="position:absolute;left:6710;top:9486;width:358;height:460;flip:xy;mso-wrap-style:none;v-text-anchor:middle;rotation:266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coordsize="10800,10800" path="l0,21600xee" stroked="t" o:allowincell="f" style="position:absolute;left:8279;top:9538;width:358;height:358;flip:xy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line id="shape_0" from="2700,9719" to="7018,9719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8280,9719" to="13318,9719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13320,2518" to="13320,9716" stroked="t" o:allowincell="f" style="position:absolute;flip:y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7739,2519" to="13317,2519" stroked="t" o:allowincell="f" style="position:absolute;flip:x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11879,2519" to="13497,2519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2519" to="7740,3597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13680,2519" to="13680,9357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13680,9359" to="13858,9359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900,2339" to="900,989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7739,4139" to="8097,4497" stroked="t" o:allowincell="f" style="position:absolute;flip:x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line id="shape_0" from="7739,4139" to="8457,4857" stroked="t" o:allowincell="f" style="position:absolute;flip:x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line id="shape_0" from="7739,4319" to="8637,5217" stroked="t" o:allowincell="f" style="position:absolute;flip:x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line id="shape_0" from="7739,4679" to="8637,5577" stroked="t" o:allowincell="f" style="position:absolute;flip:x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line id="shape_0" from="7919,5039" to="8637,5757" stroked="t" o:allowincell="f" style="position:absolute;flip:x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line id="shape_0" from="8279,5399" to="8637,5757" stroked="t" o:allowincell="f" style="position:absolute;flip:x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line id="shape_0" from="8999,4499" to="9357,4857" stroked="t" o:allowincell="f" style="position:absolute;flip:x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line id="shape_0" from="8999,4499" to="9717,5217" stroked="t" o:allowincell="f" style="position:absolute;flip:x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line id="shape_0" from="8999,4679" to="9897,5577" stroked="t" o:allowincell="f" style="position:absolute;flip:x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line id="shape_0" from="8999,5039" to="9897,5937" stroked="t" o:allowincell="f" style="position:absolute;flip:x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line id="shape_0" from="9359,5399" to="9897,5937" stroked="t" o:allowincell="f" style="position:absolute;flip:x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line id="shape_0" from="9719,5759" to="9897,5937" stroked="t" o:allowincell="f" style="position:absolute;flip:x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line id="shape_0" from="7740,3599" to="10078,3599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10080,3418" to="10080,3596" stroked="t" o:allowincell="f" style="position:absolute;flip:y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14580,2519" to="14580,9357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13680,2519" to="13858,2519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14400,2519" to="14578,2519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14400,9359" to="14578,9359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15120,2519" to="15120,9357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15120,9359" to="15658,9359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14760,9719" to="15658,971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4760,10439" to="15658,1043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79,1259" to="897,1259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79,1979" to="897,1979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0,9899" to="898,9899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0,10439" to="898,10439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160,2519" to="2160,9537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2160,8638" to="2160,9716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2519" to="2157,2519" stroked="t" o:allowincell="f" style="position:absolute;flip:x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2700,9719" to="2700,9897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1080,2519" to="1080,9537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1080,2519" to="1258,2519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540,2339" to="540,9357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0,9359" to="538,9359" stroked="t" o:allowincell="f" style="position:absolute;flip:x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0,2339" to="538,2339" stroked="t" o:allowincell="f" style="position:absolute;flip:x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2160,1079" to="13318,1079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360,1079" to="1258,1079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14580,1079" to="15118,1079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14940,1259" to="15658,125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4940,1979" to="15658,197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340,10619" to="13498,10619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line id="shape_0" from="14580,10619" to="15838,10619" stroked="t" o:allowincell="f" style="position:absolute;mso-position-horizontal-relative:char">
                  <v:stroke color="#99ccff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11;top:3719;width:987;height:5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контейн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е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839;top:7274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МДОУ № 56            № 106 б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819;top:7274;width:1618;height: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ООО «ВДПО» № 94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#c0504d" stroked="t" o:allowincell="f" style="position:absolute;left:7920;top:3005;width:178;height:112;mso-wrap-style:none;v-text-anchor:middle;mso-position-horizontal-relative:char">
                  <v:fill o:detectmouseclick="t" type="solid" color2="#3fafb2"/>
                  <v:stroke color="red" weight="38160" joinstyle="miter" endcap="flat"/>
                  <v:shadow on="t" obscured="f" color="#622423"/>
                  <w10:wrap type="none"/>
                </v:oval>
                <v:oval id="shape_0" fillcolor="#c0504d" stroked="t" o:allowincell="f" style="position:absolute;left:7920;top:3215;width:178;height:112;mso-wrap-style:none;v-text-anchor:middle;mso-position-horizontal-relative:char">
                  <v:fill o:detectmouseclick="t" type="solid" color2="#3fafb2"/>
                  <v:stroke color="red" weight="38160" joinstyle="miter" endcap="flat"/>
                  <v:shadow on="t" obscured="f" color="#622423"/>
                  <w10:wrap type="none"/>
                </v:oval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#c0504d" stroked="t" o:allowincell="f" style="position:absolute;left:12420;top:2975;width:170;height:758;mso-wrap-style:none;v-text-anchor:middle;mso-position-horizontal-relative:char" type="_x0000_t90">
                  <v:fill o:detectmouseclick="t" type="solid" color2="#3fafb2"/>
                  <v:stroke color="red" weight="38160" joinstyle="miter" endcap="flat"/>
                  <v:shadow on="t" obscured="f" color="#622423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c0504d" stroked="t" o:allowincell="f" style="position:absolute;left:11466;top:4139;width:206;height:252;mso-wrap-style:none;v-text-anchor:middle;mso-position-horizontal-relative:char" type="_x0000_t22">
                  <v:fill o:detectmouseclick="t" type="solid" color2="#3fafb2"/>
                  <v:stroke color="#002060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11466;top:4501;width:206;height:252;mso-wrap-style:none;v-text-anchor:middle;mso-position-horizontal-relative:char" type="_x0000_t22">
                  <v:fill o:detectmouseclick="t" type="solid" color2="#3fafb2"/>
                  <v:stroke color="#002060" weight="3816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4448175" cy="59055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 расположения ОУ, пути движения транспортных средств,  </w:t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ников и родителей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ход на территорию МДОУ со стороны домов по ул. Герцена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6700</wp:posOffset>
            </wp:positionH>
            <wp:positionV relativeFrom="paragraph">
              <wp:posOffset>391795</wp:posOffset>
            </wp:positionV>
            <wp:extent cx="5442585" cy="3848100"/>
            <wp:effectExtent l="0" t="0" r="0" b="0"/>
            <wp:wrapSquare wrapText="righ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>Подход к детскому саду № 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"/>
          <w:szCs w:val="2"/>
          <w:lang w:val="ru-RU"/>
        </w:rPr>
        <w:t>П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ход к детскому саду № 2</w:t>
      </w:r>
    </w:p>
    <w:p>
      <w:pPr>
        <w:sectPr>
          <w:type w:val="nextPage"/>
          <w:pgSz w:w="11906" w:h="16838"/>
          <w:pgMar w:left="1134" w:right="1134" w:gutter="0" w:header="0" w:top="4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7860</wp:posOffset>
                </wp:positionH>
                <wp:positionV relativeFrom="page">
                  <wp:posOffset>6229985</wp:posOffset>
                </wp:positionV>
                <wp:extent cx="5838825" cy="391731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391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838190" cy="391731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8190" cy="391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308.45pt;mso-wrap-distance-left:0pt;mso-wrap-distance-right:0pt;mso-wrap-distance-top:0pt;mso-wrap-distance-bottom:0pt;margin-top:490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838190" cy="391731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8190" cy="391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shd w:fill="auto" w:val="clear"/>
        <w:spacing w:lineRule="exact" w:line="500"/>
        <w:jc w:val="center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2981325</wp:posOffset>
                </wp:positionH>
                <wp:positionV relativeFrom="page">
                  <wp:posOffset>4596130</wp:posOffset>
                </wp:positionV>
                <wp:extent cx="819785" cy="41465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414720"/>
                        </a:xfrm>
                        <a:prstGeom prst="rect">
                          <a:avLst/>
                        </a:prstGeom>
                        <a:solidFill>
                          <a:srgbClr val="d6c9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c9ca" stroked="f" o:allowincell="f" style="position:absolute;margin-left:234.75pt;margin-top:361.9pt;width:64.5pt;height:32.6pt;mso-wrap-style:none;v-text-anchor:middle;mso-position-horizontal-relative:page;mso-position-vertical-relative:page">
                <v:fill o:detectmouseclick="t" type="solid" color2="#293635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yle17"/>
          <w:color w:val="000000"/>
        </w:rPr>
        <w:t>Безопасный подъезд для разгрузки продуктов</w:t>
      </w:r>
    </w:p>
    <w:p>
      <w:pPr>
        <w:pStyle w:val="Style21"/>
        <w:shd w:fill="auto" w:val="clear"/>
        <w:spacing w:lineRule="exact" w:line="500"/>
        <w:jc w:val="center"/>
        <w:rPr>
          <w:rStyle w:val="Style17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53135</wp:posOffset>
                </wp:positionH>
                <wp:positionV relativeFrom="page">
                  <wp:posOffset>791210</wp:posOffset>
                </wp:positionV>
                <wp:extent cx="5598160" cy="4199255"/>
                <wp:effectExtent l="0" t="0" r="0" b="0"/>
                <wp:wrapSquare wrapText="largest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419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597525" cy="419925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7525" cy="419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pt;height:330.65pt;mso-wrap-distance-left:0pt;mso-wrap-distance-right:0pt;mso-wrap-distance-top:0pt;mso-wrap-distance-bottom:0pt;margin-top:62.3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597525" cy="419925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7525" cy="419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shd w:fill="auto" w:val="clear"/>
        <w:spacing w:lineRule="exact" w:line="500"/>
        <w:jc w:val="center"/>
        <w:rPr>
          <w:rStyle w:val="Style17"/>
          <w:color w:val="000000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shd w:fill="auto" w:val="clear"/>
        <w:spacing w:lineRule="exact" w:line="520"/>
        <w:jc w:val="center"/>
        <w:rPr/>
      </w:pPr>
      <w:r>
        <w:rPr>
          <w:rStyle w:val="Style17"/>
          <w:color w:val="000000"/>
        </w:rPr>
        <w:t>Внутренний двор</w:t>
      </w:r>
    </w:p>
    <w:p>
      <w:pPr>
        <w:pStyle w:val="Style21"/>
        <w:shd w:fill="auto" w:val="clear"/>
        <w:spacing w:lineRule="exact" w:line="520"/>
        <w:jc w:val="center"/>
        <w:rPr>
          <w:rStyle w:val="Style17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62660</wp:posOffset>
                </wp:positionH>
                <wp:positionV relativeFrom="page">
                  <wp:posOffset>5753735</wp:posOffset>
                </wp:positionV>
                <wp:extent cx="5597525" cy="4178935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417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596890" cy="417893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6890" cy="417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329.05pt;mso-wrap-distance-left:0pt;mso-wrap-distance-right:0pt;mso-wrap-distance-top:0pt;mso-wrap-distance-bottom:0pt;margin-top:453.0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596890" cy="417893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6890" cy="417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shd w:fill="auto" w:val="clear"/>
        <w:spacing w:lineRule="exact" w:line="520"/>
        <w:jc w:val="center"/>
        <w:rPr>
          <w:rStyle w:val="Style17"/>
          <w:color w:val="000000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420" w:footer="0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сто остановки автомобилей лиц, подвозящих несовершеннолетних к</w:t>
      </w:r>
    </w:p>
    <w:p>
      <w:pPr>
        <w:pStyle w:val="Normal"/>
        <w:tabs>
          <w:tab w:val="clear" w:pos="706"/>
          <w:tab w:val="left" w:pos="9639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eastAsia="en-US"/>
        </w:rPr>
        <w:t>образовательному учреждению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sectPr>
          <w:type w:val="nextPage"/>
          <w:pgSz w:orient="landscape" w:w="16838" w:h="11906"/>
          <w:pgMar w:left="42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8046720" cy="485203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6720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9"/>
          <w:szCs w:val="29"/>
          <w:lang w:eastAsia="en-US"/>
        </w:rPr>
      </w:pPr>
      <w:r>
        <w:rPr>
          <w:b/>
          <w:sz w:val="28"/>
          <w:szCs w:val="28"/>
          <w:lang w:eastAsia="en-US"/>
        </w:rPr>
        <w:t>Использование световозвращающих элементов на одежде детей</w:t>
      </w:r>
    </w:p>
    <w:p>
      <w:pPr>
        <w:pStyle w:val="Normal"/>
        <w:tabs>
          <w:tab w:val="clear" w:pos="706"/>
          <w:tab w:val="left" w:pos="1995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 xml:space="preserve">В соответствии с п.4.1 ПДД РФ световозвращающие элементы на одежде детей необходимо использовать в темное время суток на всем пути </w:t>
      </w:r>
      <w:r>
        <w:rPr>
          <w:sz w:val="28"/>
          <w:szCs w:val="28"/>
          <w:lang w:val="ru-RU" w:eastAsia="en-US"/>
        </w:rPr>
        <w:t>следования</w:t>
      </w:r>
    </w:p>
    <w:p>
      <w:pPr>
        <w:sectPr>
          <w:type w:val="nextPage"/>
          <w:pgSz w:w="11906" w:h="16838"/>
          <w:pgMar w:left="1134" w:right="1134" w:gutter="0" w:header="0" w:top="420" w:footer="0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1995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drawing>
          <wp:inline distT="0" distB="0" distL="0" distR="0">
            <wp:extent cx="5217795" cy="416941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9639" w:leader="none"/>
        </w:tabs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1134" w:gutter="0" w:header="0" w:top="42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Подпись к картинке_"/>
    <w:basedOn w:val="Style14"/>
    <w:qFormat/>
    <w:rPr>
      <w:rFonts w:ascii="Trebuchet MS" w:hAnsi="Trebuchet MS" w:cs="Trebuchet MS"/>
      <w:sz w:val="34"/>
      <w:szCs w:val="34"/>
      <w:shd w:fill="FFFFFF" w:val="clear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eastAsia="Times New Roman" w:cs="Trebuchet MS"/>
      <w:kern w:val="0"/>
      <w:sz w:val="34"/>
      <w:szCs w:val="3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21:00Z</dcterms:created>
  <dc:creator>Your User Name</dc:creator>
  <dc:description/>
  <cp:keywords/>
  <dc:language>en-US</dc:language>
  <cp:lastModifiedBy>snv</cp:lastModifiedBy>
  <cp:lastPrinted>2023-03-06T09:05:00Z</cp:lastPrinted>
  <dcterms:modified xsi:type="dcterms:W3CDTF">2023-03-06T06:26:00Z</dcterms:modified>
  <cp:revision>18</cp:revision>
  <dc:subject/>
  <dc:title/>
</cp:coreProperties>
</file>