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ребенка и его родителей (законных представителей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 полностью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: серия _______ № ____________ выдан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 «____» _________ 20____ года,</w:t>
      </w:r>
    </w:p>
    <w:p>
      <w:pPr>
        <w:pStyle w:val="Normal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</w:t>
      </w:r>
      <w:r>
        <w:rPr>
          <w:sz w:val="18"/>
          <w:szCs w:val="18"/>
        </w:rPr>
        <w:t xml:space="preserve">Муниципальному дошкольному образовательному учреждению «Детский сад общеразвивающего вида № 70 «Калинка» (далее - оператор, МДОУ), юридический адрес: 160026, Вологодская обл., г. Вологда, ул.Герцена, д.97а, ИНН: 3525082721, КПП: 352501001, ОГРН: 102350087617,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на использование и обработку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Своих персональных данных (родителей (законных представителей))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2. образование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3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4. номер домашнего и мобильного телефонов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5. место работы, занимаемая должность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6. номер служебного телефон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7. данные паспорт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8. реквизиты лицевого банковского счет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9. дополнительные данные, сообщаемые в заявлении о приеме ребенка в МДОУ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Персональных данных моего ребенка (ребенка, находящегося под опекой) _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ФИО ребенка пол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рождении: серия _______ № ____________ выдано 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«____» _________ 20____ года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2. дата и место рожд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 сведения о близких родственниках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5. данные свидетельства о рождении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6. номер полиса обязательного медицинского страхо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7. сведения о состоянии здоровь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8. биометрические данные (фото- и видеоматериалы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9. номер страхового свидетельства государственного пенсионного страхован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0. дополнительные данные, сообщаемые в заявлении о приеме ребенка в М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 Вышеуказанные персональные данные представлены с целью использования МДОУ для формирования на всех уровнях управления МДОУ единого интегрированного банка данных детей в целях осуществления образовательной деятельности, индивидуального уче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МДОУ; организации проверки персональных данных и иных сведений, установленных действующим законодательством; использования при составлении списков детей; использования при наполнении информационного ресурса – сайта М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4. Я даю </w:t>
      </w:r>
      <w:r>
        <w:rPr>
          <w:b/>
          <w:sz w:val="18"/>
          <w:szCs w:val="18"/>
        </w:rPr>
        <w:t>согласие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ередачу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всего объема персональных данных, указанных в пунктах 1, 2 -  в архив для хран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1.1, 2.1 - 2.5, 2.7, 2.9. – представителю Управления образования Администрации города Вологды, ответственного за ведение базы данных контингента детей в дошкольных образовательных учреждениях Муниципального образования «Город Вологда» (адрес: 160000, Вологодская обл., г. Вологда, ул. Козленская, д.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6 - 1.8, 2.1, 2.2, 2.4, 2.5 – в муниципальное казенное учреждение «Централизованная бухгалтерия, обслуживающая муниципальные образовательные учреждения» (адрес: 160000, Вологодская обл., г. Вологда, ул. Чернышевского, 63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2.1, 2.2, 2.4, 2.7 – в МАУ ДО Центр Творчества СП «Ресурсно- методический центр»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7, 1.9, 2.1, 2.2, 2.4, 2.5, 3.0. – в Бюджетное учреждение системы образования Вологодской области «Центр информатизации и оценки качества образования» (адрес: 160022, Вологодская обл., г. Вологда, ул. Медуницинская, д. 21а);</w:t>
      </w:r>
    </w:p>
    <w:p>
      <w:pPr>
        <w:pStyle w:val="Normal"/>
        <w:ind w:firstLine="709"/>
        <w:jc w:val="both"/>
        <w:rPr>
          <w:sz w:val="18"/>
          <w:szCs w:val="18"/>
          <w:lang w:eastAsia="ar-SA" w:bidi="en-US"/>
        </w:rPr>
      </w:pPr>
      <w:r>
        <w:rPr>
          <w:sz w:val="18"/>
          <w:szCs w:val="18"/>
        </w:rPr>
        <w:t xml:space="preserve">- персональных данных, указанных в пунктах 2.1, 2.2, 2.4, 2.6, 2.7 – в </w:t>
      </w:r>
      <w:r>
        <w:rPr>
          <w:sz w:val="18"/>
          <w:szCs w:val="18"/>
          <w:lang w:val="en-US" w:eastAsia="en-US"/>
        </w:rPr>
        <w:t xml:space="preserve">Бюджетное  учреждение здравоохранения Вологодской области «Вологодская детская городская поликлиника» </w:t>
      </w:r>
      <w:r>
        <w:rPr>
          <w:sz w:val="18"/>
          <w:szCs w:val="18"/>
        </w:rPr>
        <w:t xml:space="preserve"> (адрес: РФ, 160001, Вологодская область, г. Вологда, ул.</w:t>
      </w:r>
      <w:r>
        <w:rPr>
          <w:sz w:val="18"/>
          <w:szCs w:val="18"/>
          <w:lang w:eastAsia="ar-SA" w:bidi="en-US"/>
        </w:rPr>
        <w:t xml:space="preserve"> Благовещенская, д. 30)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 персональных данных, указанных в пунктах 2.1, 2.2, 2.4 - 2.6 – в соответствующую медицинскую страховую компанию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2. на перевод данных, указанных в пунктах 2.1, 2.2 в категорию общедоступны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7. Данное согласие действует на весь период обучения ребенка в МДОУ и срок хранения документов в соответствии с архивным законодательств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9. 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: «____» __________ 20___ г.     _______________/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подпись)                      (фамилия, инициалы)           </w:t>
      </w:r>
    </w:p>
    <w:sectPr>
      <w:type w:val="nextPage"/>
      <w:pgSz w:w="11906" w:h="16838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0:00Z</dcterms:created>
  <dc:creator>user</dc:creator>
  <dc:description/>
  <cp:keywords/>
  <dc:language>en-US</dc:language>
  <cp:lastModifiedBy>Детский сад 70</cp:lastModifiedBy>
  <cp:lastPrinted>2023-05-24T13:17:00Z</cp:lastPrinted>
  <dcterms:modified xsi:type="dcterms:W3CDTF">2023-05-24T10:17:00Z</dcterms:modified>
  <cp:revision>17</cp:revision>
  <dc:subject/>
  <dc:title/>
</cp:coreProperties>
</file>