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>Распоряжение Правительства РФ от 30.03.2013 N 487-р</w:t>
              <w:br/>
              <w:t>&lt;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&gt;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sz w:val="28"/>
                <w:szCs w:val="28"/>
              </w:rPr>
              <w:t>Дата сохранения: 08.07.2013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т 30 марта 2013 г. N 487-р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Утвердить прилагаемый </w:t>
      </w:r>
      <w:hyperlink w:anchor="Par2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</w:t>
      </w:r>
      <w:hyperlink r:id="rId5">
        <w:r>
          <w:rPr>
            <w:rStyle w:val="InternetLink"/>
            <w:color w:val="0000FF"/>
          </w:rPr>
          <w:t>формированию</w:t>
        </w:r>
      </w:hyperlink>
      <w:r>
        <w:rPr/>
        <w:t xml:space="preserve"> независимой системы оценки качества работы организаций, оказывающих социальные услуги, на 2013 - 2015 годы.</w:t>
      </w:r>
    </w:p>
    <w:p>
      <w:pPr>
        <w:pStyle w:val="ConsPlusDocList"/>
        <w:ind w:firstLine="540"/>
        <w:jc w:val="both"/>
        <w:rPr/>
      </w:pPr>
      <w:r>
        <w:rPr/>
        <w:t xml:space="preserve">2. Определить Минтруд России координатором по реализации </w:t>
      </w:r>
      <w:hyperlink w:anchor="Par22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Д.МЕДВЕДЕВ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  <w:t>Утвержден</w:t>
      </w:r>
    </w:p>
    <w:p>
      <w:pPr>
        <w:pStyle w:val="ConsPlusDocList"/>
        <w:jc w:val="right"/>
        <w:rPr/>
      </w:pPr>
      <w:r>
        <w:rPr/>
        <w:t>распоряжением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от 30 марта 2013 г. N 487-р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0" w:name="Par22"/>
      <w:bookmarkEnd w:id="0"/>
      <w:r>
        <w:rPr>
          <w:b/>
          <w:bCs/>
        </w:rPr>
        <w:t>ПЛАН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МЕРОПРИЯТИЙ ПО ФОРМИРОВАНИЮ НЕЗАВИСИМОЙ СИСТЕМЫ ОЦЕНК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КАЧЕСТВА РАБОТЫ ОРГАНИЗАЦИЙ, ОКАЗЫВАЮЩИХ СОЦИАЛЬНЫ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УСЛУГИ, НА 2013 - 2015 ГОДЫ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────────────────────────────┬──────────┬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│   </w:t>
      </w:r>
      <w:r>
        <w:rPr>
          <w:rFonts w:eastAsia="Courier New" w:cs="Courier New" w:ascii="Courier New" w:hAnsi="Courier New"/>
        </w:rPr>
        <w:t>Срок   │  Ответственные   │   Результат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│</w:t>
      </w:r>
      <w:r>
        <w:rPr>
          <w:rFonts w:eastAsia="Courier New" w:cs="Courier New" w:ascii="Courier New" w:hAnsi="Courier New"/>
        </w:rPr>
        <w:t>исполнения│   исполнители    │  мероприяти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────────────────────────────┴──────────┴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I. Меры институционального характер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 Внесение изменений в    II квартал Минэкономразвития      проект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r:id="rId6">
        <w:r>
          <w:rPr>
            <w:rStyle w:val="InternetLink"/>
            <w:rFonts w:eastAsia="Courier New" w:cs="Courier New" w:ascii="Courier New" w:hAnsi="Courier New"/>
            <w:color w:val="0000FF"/>
          </w:rPr>
          <w:t>постановление</w:t>
        </w:r>
      </w:hyperlink>
      <w:r>
        <w:rPr>
          <w:rFonts w:eastAsia="Courier New" w:cs="Courier New" w:ascii="Courier New" w:hAnsi="Courier New"/>
        </w:rPr>
        <w:t xml:space="preserve">            2013 г.   России,             постано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авительства                      Минтруд России      Правительств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оссийской Федерации                     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т 23 августа 2011 г.                              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 713 "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едоставлен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ддержки социальн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иентированным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коммерческим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ям" в част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ета формирова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: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и оказан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инансовой поддержк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грамм социальн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иентирова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коммерческ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;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и предоставлен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убсидий из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едерального бюджет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бюджетам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оссийской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а реализацию программ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ддержки социальн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иентирова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коммерческ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оссийской Федерации в             России,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части формирования                 Минспорт России,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печительских советов             Минэкономразвит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 государственных  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                    Минюст Ро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ях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здравоохранение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ультура, социально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служивание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изическая культура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порт), и участия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боте попечительск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ветов обществе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фессиональ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обществ и и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заинтересова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коммерческ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оссийской Федерации               России,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вопросам                        Минспорт России,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ормирования                       Минюст Ро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информацион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ткрытост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услуги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фере культуры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изической культуры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порта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здравоохранения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циаль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служива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 Разработка                 III     Минобрнауки         ведомствен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методических             квартал   России,             правовые ак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екомендаций по          2013 г.   Минздрав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ведению независимой          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истемы оценки     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ачества работы                    Минтруд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                    Минспорт Ро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ответствующей сфер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деятельност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образование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здравоохранение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ультура, социально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служивание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изическая культура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порт), на основ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езультатов пилот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.  Подготовка перечня      II квартал Минобрнауки          норматив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дополнительной           2013 г.   России,             правовые ак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обходимой и                      Минздрав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достоверной информации          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 деятельности     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                        Минтруд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, с учетом                 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траслевой специфики            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их работы, которая    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должна быть         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едоставлена                      Федерац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ражданам -                        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требителям услуг                 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II. Меры организационного характер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.  Проведение пилотных      II - III  Минобрнауки          норматив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ектов по внедрению    квартал   России,             правовые ак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рядка формирования     2013 г.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             Минздрав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                    Минтруд Росси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                    Минспорт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                      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 (образование,  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ультура, физическая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ультура и спорт,                  Федерац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здравоохранение,                   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циальное                         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служивание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.  Обеспечение             II квартал Минобрнауки          норматив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информационной           2013 г.   России,            правовые акты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ткрытости                         Минздрав России,    ведомствен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                    Минтруд России,         акты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                    Минкультуры        информацион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                        России,                письм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, на основе                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ответствующих                 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ормативных правовых  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актов и ведомственных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актов органов,                     Федерац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существляющих функции             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и полномочия                       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дителя эт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.  Проведение                                             правовые ак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дготов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боты по созданию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овий дл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ормирова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, в том числе: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пределение             IV квартал федеральные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тветственного           2013 г.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дразделения за                   власт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мониторинг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щественного мн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вопросу качеств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боты учреждений;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я семинаров-  в течение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вещаний, круглых       2013 г.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толов с участием     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щественных        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,                 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фессиональ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обществ, социальн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иентирова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коммерческ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 по вопросу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недрения независим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истемы оценк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качества;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онно-         постоянно  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техническое                        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еспечение рабо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щественных сове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проведению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 (в случа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разова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щественных советов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.  Информационное          постоянно  Минтруд России,      размещени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провождение                      Минобрнауки         информации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                России,               публич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             Минздрав России,     источника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                 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    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                        Минспорт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           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, в том числе:            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змещение информации 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 функционировании  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                Федерац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работы             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 и                       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езультатах эт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на официаль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айтах орган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ласти, орган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амоуправления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сударстве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 и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редствах массов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информации;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мероприятий (кругл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толов, конференций) с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астием общественн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й дл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спространения лучши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актик организ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циальных услуг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выработки предложени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 совершенствованию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этой системы;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общение опыт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именения передовых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технологий в оказан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циальных услуг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. Подготовка совместно с  до 1 марта Минтруд России,       доклад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заинтересованными        2014 г.,  Минобрнауки         Правительств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бщественными            далее -   России,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рганизациями            ежегодно  Минздрав России,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едложений по                  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лучшению качества    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едоставления                     Минспорт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оциальных услуг                   орган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Федерац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органы мест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самоуправл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. Мониторинг выполнения   до 1 марта Минтруд России,       доклад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лана мероприятий по     2014 г.,  Минобрнауки         Правительств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формированию             далее -   России,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езависимой системы      ежегодно  Минздрав России,      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ценки качества                    Минкультур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работы государственных             Росси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муниципальных)                    Минспорт Ро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чреждений,                        с участием орган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услуги, на 2013 - 2015             власти субъекто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годы                               Россий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Феде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3DE77A76BA46C6DED48C1775D5A00C946BB19DB84D7526AD4F8574722EB02DC100117B2C2B4D747L9V9H" TargetMode="External"/><Relationship Id="rId6" Type="http://schemas.openxmlformats.org/officeDocument/2006/relationships/hyperlink" Target="consultantplus://offline/ref=63DE77A76BA46C6DED48C1775D5A00C946BE15DE8FD7526AD4F8574722LEV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15T04:57:00Z</dcterms:modified>
  <cp:revision>1</cp:revision>
  <dc:subject/>
  <dc:title> </dc:title>
</cp:coreProperties>
</file>