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>Постановление Правительства РФ от 30.03.2013 N 286</w:t>
              <w:br/>
              <w:t>"О формировании независимой системы оценки качества работы организаций, оказывающих социальные услуги"</w:t>
              <w:br/>
              <w:t>(вместе с "Правилами формирования независимой системы оценки качества работы организаций, оказывающих социальные услуги"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от 30 марта 2013 г. N 286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О ФОРМИРОВАНИИ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НЕЗАВИСИМОЙ СИСТЕМЫ ОЦЕНКИ КАЧЕСТВА РАБОТЫ ОРГАНИЗАЦИЙ,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ОКАЗЫВАЮЩИХ СОЦИАЛЬНЫЕ УСЛУГИ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 Правительство Российской Федераци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независимой системы оценки качества работы организаций, оказывающих социальные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2. 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</w:t>
      </w:r>
      <w:hyperlink w:anchor="Par29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3. 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. 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  <w:t>Председатель Правительства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  <w:t>Российской Федерации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  <w:t>Д.МЕДВЕДЕВ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  <w:t>Утверждены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  <w:t>постановлением Правительства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  <w:t>Российской Федерации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/>
      </w:pPr>
      <w:r>
        <w:rPr/>
        <w:t>от 30 марта 2013 г. N 286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РАВИЛ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Я НЕЗАВИСИМОЙ СИСТЕМЫ ОЦЕНКИ КАЧЕСТВА РАБОТЫ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Й, ОКАЗЫВАЮЩИХ СОЦИАЛЬНЫЕ УСЛУГИ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3. Независимая система оценки качества работы организаций включает в себ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б) формирование результатов оценки качества работы организаций и рейтингов их деятельност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. В целях обеспечения открытости и доступности информации о 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 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а) 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определять критерии эффективности работы организаций, которые характеризуют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открытость и доступность информации об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время ожидания в очереди при получении услуг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доброжелательность, вежливость и компетентность работнико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долю получателей услуг, удовлетворенных качеством обслуживания 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направлять в орган, осуществляющий функции и полномочия учредител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информацию о результатах оценки качества работы организац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6. В целях улучшения качества работы организаций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а) органы, осуществляющие функции и полномочия учредител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bookmarkStart w:id="1" w:name="Par56"/>
      <w:bookmarkEnd w:id="1"/>
      <w:r>
        <w:rPr/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б) организации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разрабатывают на основе предложений, указанных в </w:t>
      </w:r>
      <w:hyperlink w:anchor="Par56">
        <w:r>
          <w:rPr>
            <w:rStyle w:val="InternetLink"/>
            <w:color w:val="0000FF"/>
          </w:rPr>
          <w:t>абзаце втором подпункта "а"</w:t>
        </w:r>
      </w:hyperlink>
      <w:r>
        <w:rPr/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6D27CC84F41E3613C62ADA3B2F00E5A26960FAB1808A77B733306F68A8E9BD085C8A69B0B0FFEH2U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15T04:52:00Z</dcterms:modified>
  <cp:revision>1</cp:revision>
  <dc:subject/>
  <dc:title> </dc:title>
</cp:coreProperties>
</file>